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фессиональный стандарт "Аудитор": трудовые функции как основа структуры аудиторской организации</w:t>
      </w:r>
    </w:p>
    <w:p>
      <w:pPr>
        <w:pStyle w:val="TableContents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ableContents"/>
        <w:jc w:val="both"/>
        <w:rPr/>
      </w:pPr>
      <w:r>
        <w:rPr>
          <w:b/>
          <w:bCs/>
          <w:i/>
        </w:rPr>
        <w:t xml:space="preserve">Аннотация. </w:t>
      </w:r>
      <w:r>
        <w:rPr>
          <w:bCs/>
          <w:i/>
        </w:rPr>
        <w:t>Настоящая статья посвящена основным положениям профессионального стандарта «Аудитор», вступившего в силу в декабре прошлого года и разработанного в целях создания национальной системы квалификаций.</w:t>
      </w:r>
    </w:p>
    <w:p>
      <w:pPr>
        <w:pStyle w:val="TableContents"/>
        <w:jc w:val="both"/>
        <w:rPr/>
      </w:pPr>
      <w:r>
        <w:rPr>
          <w:b/>
          <w:bCs/>
          <w:i/>
        </w:rPr>
        <w:t>Ключевые слова</w:t>
      </w:r>
      <w:r>
        <w:rPr>
          <w:bCs/>
          <w:i/>
        </w:rPr>
        <w:t xml:space="preserve">: профессиональный стандарт, аудиторские организации, аудиторы, структура аудиторской организации, трудовые функции, обобщенная трудовая функция. </w:t>
      </w:r>
    </w:p>
    <w:p>
      <w:pPr>
        <w:pStyle w:val="TableContents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Standard"/>
        <w:jc w:val="both"/>
        <w:rPr/>
      </w:pPr>
      <w:r>
        <w:rPr/>
        <w:tab/>
        <w:t>Согласно ст. 195.1 Трудового кодекса РФ профессиональный стандарт - это характеристика квалификации, необходимой работнику для осуществления определенного вида профессиональной деятельности. В этой же статье дается определение квалификации как уровня знаний, умений, профессиональных навыков и опыта работы работника.</w:t>
      </w:r>
    </w:p>
    <w:p>
      <w:pPr>
        <w:pStyle w:val="Standard"/>
        <w:tabs>
          <w:tab w:val="clear" w:pos="720"/>
          <w:tab w:val="left" w:pos="851" w:leader="none"/>
        </w:tabs>
        <w:ind w:firstLine="851"/>
        <w:jc w:val="both"/>
        <w:rPr/>
      </w:pPr>
      <w:r>
        <w:rPr/>
        <w:t>Профессиональный стандарт «Аудитор» утвержден приказом Министерства труда и социальной защиты Российской Федерации от 19.10 2015 № 728н и вступил в силу 6 декабря 2015 г. Организацией-разработчиком профессионального стандарта выступила ООО «Аудиторская служба «СТЕК».</w:t>
      </w:r>
    </w:p>
    <w:p>
      <w:pPr>
        <w:pStyle w:val="Standard"/>
        <w:tabs>
          <w:tab w:val="clear" w:pos="720"/>
          <w:tab w:val="left" w:pos="851" w:leader="none"/>
        </w:tabs>
        <w:ind w:firstLine="851"/>
        <w:jc w:val="both"/>
        <w:rPr/>
      </w:pPr>
      <w:r>
        <w:rPr/>
        <w:t>Профстандарт охватывает все виды услуг, которые согласно Федеральному закону от 30 декабря 2008 г. № 307-ФЗ может оказывать аудиторская организация. Это проведение аудита, оказание сопутствующих аудиту услуг и прочих услуг, связанных с аудиторской деятельностью. Прочие услуги, перечисленные в ч.7 ст. 1 Федерального закона об аудиторской деятельности, нашли отражение в профстандарте, поскольку в большинстве случаев аудиторские организации оказывают такие услуги , и делают это на высоком уровне.</w:t>
      </w:r>
    </w:p>
    <w:p>
      <w:pPr>
        <w:pStyle w:val="Standard"/>
        <w:tabs>
          <w:tab w:val="clear" w:pos="720"/>
          <w:tab w:val="left" w:pos="851" w:leader="none"/>
        </w:tabs>
        <w:ind w:firstLine="851"/>
        <w:jc w:val="both"/>
        <w:rPr/>
      </w:pPr>
      <w:r>
        <w:rPr/>
        <w:t>Несмотря на свое название, профессиональный стандарт «Аудитор» гораздо шире, чем описание трудовых функций аудитора. В стандарт заложены трудовые функции различных работников аудиторской организации и название профессионального стандарта в данном случае указывает вид деятельности.</w:t>
      </w:r>
    </w:p>
    <w:p>
      <w:pPr>
        <w:pStyle w:val="Standard"/>
        <w:tabs>
          <w:tab w:val="clear" w:pos="720"/>
          <w:tab w:val="left" w:pos="851" w:leader="none"/>
        </w:tabs>
        <w:ind w:firstLine="851"/>
        <w:jc w:val="both"/>
        <w:rPr/>
      </w:pPr>
      <w:r>
        <w:rPr/>
        <w:t>Профессиональный стандарт «Аудитор» фактически задает структуру аудиторской компании. Разделение по направлениям деятельности заложено в его функциональной карте (табл. 1).</w:t>
      </w:r>
    </w:p>
    <w:p>
      <w:pPr>
        <w:pStyle w:val="Standard"/>
        <w:tabs>
          <w:tab w:val="clear" w:pos="720"/>
          <w:tab w:val="left" w:pos="851" w:leader="none"/>
        </w:tabs>
        <w:ind w:firstLine="851"/>
        <w:jc w:val="right"/>
        <w:rPr/>
      </w:pPr>
      <w:r>
        <w:rPr/>
        <w:t>Таблица 1</w:t>
      </w:r>
    </w:p>
    <w:p>
      <w:pPr>
        <w:pStyle w:val="Standard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2662"/>
      </w:tblGrid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Обобщенная трудовая функц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Уровень квалификации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существление вспомогательных функций при выполнении аудиторского задания (под аудиторским заданием для целей профстандарта подразумевается проведение аудита и оказание сопутствующих аудиту услуг) и оказании прочих услуг, связанных с аудиторской деятельность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ыполнение аудиторского задания и оказание прочих услуг, связанных с аудиторской деятельность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уководство выполнением аудиторского задания и контроль качества в отношении аудиторских зада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Управление рисками и контроль качества при выполнении аудиторских заданий и оказании прочих услуг, связанных с аудиторской деятельность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етодическое обеспечение аудиторской деятельно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уководство подразделением аудиторской организ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уководство аудиторской организаци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ind w:firstLine="851"/>
        <w:jc w:val="both"/>
        <w:rPr/>
      </w:pPr>
      <w:r>
        <w:rPr/>
      </w:r>
    </w:p>
    <w:p>
      <w:pPr>
        <w:pStyle w:val="Standard"/>
        <w:ind w:firstLine="851"/>
        <w:jc w:val="both"/>
        <w:rPr/>
      </w:pPr>
      <w:r>
        <w:rPr/>
        <w:t>В профстандарт помимо основополагающих положений Федерального закона об аудиторской деятельности заложены требования федеральных правил (стандартов) аудиторской деятельности, утвержденных Постановлениями Правительства РФ, и федеральных стандартов аудиторской деятельности, утвержденных Приказами Минфина России. Эти положения аудиторские компании должны выполнять в силу закона и в этом отношении профессиональный стандарт не вводит новшеств. В основе лежит обязательность качественного оказания аудиторских услуг.</w:t>
      </w:r>
    </w:p>
    <w:p>
      <w:pPr>
        <w:pStyle w:val="Standard"/>
        <w:ind w:firstLine="851"/>
        <w:jc w:val="both"/>
        <w:rPr/>
      </w:pPr>
      <w:r>
        <w:rPr/>
        <w:t>Требования в отношении процедур контроля качества при реализации аудиторской компанией кадровой политики заложены в п. 32 ФПСАД 34 «Контроль качества услуг в аудиторских организациях». В частности, требуется, чтобы а</w:t>
      </w:r>
      <w:r>
        <w:rPr>
          <w:rFonts w:cs="Times New Roman"/>
        </w:rPr>
        <w:t xml:space="preserve">удиторская организация установила принципы и процедуры, призванные обеспечить разумную уверенность в том, что </w:t>
      </w:r>
      <w:r>
        <w:rPr>
          <w:rFonts w:cs="Times New Roman"/>
          <w:u w:val="single"/>
        </w:rPr>
        <w:t>она обладает достаточным по количеству кадровым составом, владеющим необходимыми знаниями, опытом, соблюдающим этические принципы, способным выполнять задания</w:t>
      </w:r>
      <w:r>
        <w:rPr>
          <w:rFonts w:cs="Times New Roman"/>
        </w:rPr>
        <w:t xml:space="preserve"> в соответствии с необходимыми требованиями. Принципы и процедуры должны охватывать элементы кадровой работы, перечисленные в п. 33 ФПСАД 34:</w:t>
      </w:r>
    </w:p>
    <w:p>
      <w:pPr>
        <w:pStyle w:val="Standard"/>
        <w:rPr>
          <w:rFonts w:cs="Times New Roman"/>
        </w:rPr>
      </w:pPr>
      <w:bookmarkStart w:id="0" w:name="sub_34033"/>
      <w:bookmarkEnd w:id="0"/>
      <w:r>
        <w:rPr>
          <w:rFonts w:cs="Times New Roman"/>
        </w:rPr>
        <w:t>а) найм работников;</w:t>
      </w:r>
    </w:p>
    <w:p>
      <w:pPr>
        <w:pStyle w:val="Standard"/>
        <w:rPr>
          <w:rFonts w:cs="Times New Roman"/>
        </w:rPr>
      </w:pPr>
      <w:bookmarkStart w:id="1" w:name="sub_34331"/>
      <w:bookmarkEnd w:id="1"/>
      <w:r>
        <w:rPr>
          <w:rFonts w:cs="Times New Roman"/>
        </w:rPr>
        <w:t>б) оценка результатов выполнения работы;</w:t>
      </w:r>
    </w:p>
    <w:p>
      <w:pPr>
        <w:pStyle w:val="Standard"/>
        <w:rPr>
          <w:rFonts w:cs="Times New Roman"/>
        </w:rPr>
      </w:pPr>
      <w:bookmarkStart w:id="2" w:name="sub_34332"/>
      <w:bookmarkEnd w:id="2"/>
      <w:r>
        <w:rPr>
          <w:rFonts w:cs="Times New Roman"/>
        </w:rPr>
        <w:t>в) профессиональные навыки работников;</w:t>
      </w:r>
    </w:p>
    <w:p>
      <w:pPr>
        <w:pStyle w:val="Standard"/>
        <w:rPr>
          <w:rFonts w:cs="Times New Roman"/>
        </w:rPr>
      </w:pPr>
      <w:bookmarkStart w:id="3" w:name="sub_34333"/>
      <w:bookmarkEnd w:id="3"/>
      <w:r>
        <w:rPr>
          <w:rFonts w:cs="Times New Roman"/>
        </w:rPr>
        <w:t>г) профессиональная компетентность;</w:t>
      </w:r>
    </w:p>
    <w:p>
      <w:pPr>
        <w:pStyle w:val="Standard"/>
        <w:rPr>
          <w:rFonts w:cs="Times New Roman"/>
        </w:rPr>
      </w:pPr>
      <w:bookmarkStart w:id="4" w:name="sub_34334"/>
      <w:bookmarkEnd w:id="4"/>
      <w:r>
        <w:rPr>
          <w:rFonts w:cs="Times New Roman"/>
        </w:rPr>
        <w:t>д) профессиональное развитие;</w:t>
      </w:r>
    </w:p>
    <w:p>
      <w:pPr>
        <w:pStyle w:val="Standard"/>
        <w:rPr>
          <w:rFonts w:cs="Times New Roman"/>
        </w:rPr>
      </w:pPr>
      <w:bookmarkStart w:id="5" w:name="sub_34335"/>
      <w:bookmarkEnd w:id="5"/>
      <w:r>
        <w:rPr>
          <w:rFonts w:cs="Times New Roman"/>
        </w:rPr>
        <w:t>е) повышение в должности;</w:t>
      </w:r>
    </w:p>
    <w:p>
      <w:pPr>
        <w:pStyle w:val="Standard"/>
        <w:rPr>
          <w:rFonts w:cs="Times New Roman"/>
        </w:rPr>
      </w:pPr>
      <w:bookmarkStart w:id="6" w:name="sub_34336"/>
      <w:bookmarkEnd w:id="6"/>
      <w:r>
        <w:rPr>
          <w:rFonts w:cs="Times New Roman"/>
        </w:rPr>
        <w:t>ж) оплата труда;</w:t>
      </w:r>
    </w:p>
    <w:p>
      <w:pPr>
        <w:pStyle w:val="Standard"/>
        <w:rPr>
          <w:rFonts w:cs="Times New Roman"/>
        </w:rPr>
      </w:pPr>
      <w:bookmarkStart w:id="7" w:name="sub_34337"/>
      <w:bookmarkEnd w:id="7"/>
      <w:r>
        <w:rPr>
          <w:rFonts w:cs="Times New Roman"/>
        </w:rPr>
        <w:t>з) оценка нужд работников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Решение этих вопросов позволяет аудиторской организации устанавливать квалификационные требования и количественные показатели для найма работников, потребность в которых испытывает аудиторская организация для выполнения заданий. Процесс найма работников включает процедуры, позволяющие отбирать работников, соблюдающих основные принципы Кодекса  профессиональной этики аудиторов  и Правила независимости аудиторов и аудиторских организаций, в том числе обладающих  соответствующей профессиональной компетентностью, необходимой для выполнения заданий и стремящихся развивать свои навыки.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851"/>
        <w:jc w:val="both"/>
        <w:rPr/>
      </w:pPr>
      <w:r>
        <w:rPr>
          <w:rFonts w:cs="Times New Roman"/>
        </w:rPr>
        <w:t>Аналогичные общие положения содержит Международный стандарт по контролю качества № 1 (</w:t>
      </w:r>
      <w:r>
        <w:rPr>
          <w:rFonts w:cs="Times New Roman"/>
          <w:lang w:val="en-US"/>
        </w:rPr>
        <w:t>ISQC</w:t>
      </w:r>
      <w:r>
        <w:rPr>
          <w:rFonts w:cs="Times New Roman"/>
        </w:rPr>
        <w:t xml:space="preserve"> 1) (п. 29 и 31).</w:t>
      </w:r>
    </w:p>
    <w:p>
      <w:pPr>
        <w:pStyle w:val="Standard"/>
        <w:ind w:firstLine="851"/>
        <w:jc w:val="both"/>
        <w:rPr>
          <w:rFonts w:cs="Times New Roman"/>
        </w:rPr>
      </w:pPr>
      <w:r>
        <w:rPr>
          <w:rFonts w:cs="Times New Roman"/>
        </w:rPr>
        <w:t>В этом отношении профессиональный стандарт «Аудитор» облегчает установление требований работодателей при найме работников, а также при оценке их профессиональной компетентности и навыков. Соответственно, если персонал аудиторской организации обладает необходимыми умениями и знаниями для выполнения реализуемых в конкретной аудиторской организации трудовых функций, можно говорить о том, что работники обладают необходимой квалификацией. Умения и знания для каждой трудовой функции прописаны в профессиональном стандарте «Аудитор».  Вместе с тем аудиторская компания в зависимости от специфики деятельности может детализировать требования профессионального стандарта. Например, если аудиторская компания специализируется на аудите предприятий ТЭК — соответствующие разделы знаний могут появиться в разделе «необходимые знания» в части законодательства и налогообложения. Помимо этого стандарт содержит требования к образованию и обучению, а также к опыту работы. При сравнении на соответствие требования профстандарта здесь следует применять диверсифицированный подход и в случае, если в какой-то части работником не выполнены отдельные требования (например, это может касаться опыта работы), надо проверить, имеются ли у него другие преимущества, обеспечивающие уверенность в его квалификации.</w:t>
      </w:r>
    </w:p>
    <w:p>
      <w:pPr>
        <w:pStyle w:val="Standard"/>
        <w:ind w:firstLine="851"/>
        <w:jc w:val="both"/>
        <w:rPr/>
      </w:pPr>
      <w:r>
        <w:rPr/>
        <w:t>Рассмотрим подробнее каждую из обобщенных трудовых функций. Здесь необходимо правильно понимать положения профессионального стандарта: в основе лежит именно функционал работника и его раскрытие в связке «трудовые действия» - «необходимые умения» - «необходимые знания». Первична трудовая функция, а возможные наименования должностей даны для ориентира как может звучать должность такого работника в штатном расписании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 xml:space="preserve">Обобщенная трудовая функция А (далее — ОТФ) «Осуществление вспомогательных трудовых функций при выполнении аудиторского задания и оказании прочих услуг, связанных с аудиторской деятельностью» </w:t>
      </w:r>
      <w:r>
        <w:rPr/>
        <w:t>(табл. 2) - это совокупность функций, которые выполняют в аудиторских организациях помощники (ассистенты) аудиторов. Значение этой функции для самого работника — приобрести в профессии опыт, необходимый для права сдачи экзамена на получение квалификационного аттестата аудитора. Согласно Федеральному закону об аудиторской деятельности для этих целей не менее 2 лет необходимо проработать именно в аудиторской организации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/>
      </w:pPr>
      <w:r>
        <w:rPr/>
        <w:t>Таблица 2</w:t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1"/>
        <w:gridCol w:w="1961"/>
        <w:gridCol w:w="915"/>
        <w:gridCol w:w="4925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Обобщенная трудовая функ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Возможные наименования должност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Уровень квалификаци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Трудовые функции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существление вспомогательных функций при выполнении аудиторского задания и оказании прочих услуг, связанных с аудиторской деятельностью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мощник аудитора</w:t>
            </w:r>
          </w:p>
          <w:p>
            <w:pPr>
              <w:pStyle w:val="Standard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ссистент аудитора</w:t>
            </w:r>
          </w:p>
          <w:p>
            <w:pPr>
              <w:pStyle w:val="Standard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пециалис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ыполнение отдельных поручений для целей аудиторского задания и оказания прочих услуг, связанных с аудиторской деятельностью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ыполнение аудиторских процедур (действий), осуществление отдельных операций при оказании сопутствующих аудиту и прочих услуг, связанных с аудиторской деятельностью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ind w:firstLine="851"/>
        <w:jc w:val="both"/>
        <w:rPr/>
      </w:pPr>
      <w:r>
        <w:rPr/>
        <w:t>Указанная ОТФ содержит 2 трудовых функции. Первая, «выполнение отдельных поручений» - простая функция, предполагающая в основном технические функции по поиску, систематизации информации, оформлению и копированию документации и выполнению иных действий. Вторая функция «в</w:t>
      </w:r>
      <w:r>
        <w:rPr>
          <w:rFonts w:cs="Arial"/>
        </w:rPr>
        <w:t xml:space="preserve">ыполнение аудиторских процедур (действий), осуществление отдельных операций при оказании сопутствующих аудиту и прочих услуг, связанных с аудиторской деятельностью» предполагает уже наличие умений и знаний специфики аудиторской деятельности. Ассистент аудитора выполняет </w:t>
      </w:r>
      <w:r>
        <w:rPr/>
        <w:t>трудовые функции под контролем и надзором более квалифицированного работника с квалификационным аттестатом аудитора, что отражено в разделе «Другие характеристики» профессионального стандарта. Также это должно прослеживаться в рабочей аудиторской документации и во внутренних регламентах аудиторской компании.</w:t>
      </w:r>
    </w:p>
    <w:p>
      <w:pPr>
        <w:pStyle w:val="Standard"/>
        <w:ind w:firstLine="851"/>
        <w:jc w:val="both"/>
        <w:rPr/>
      </w:pPr>
      <w:r>
        <w:rPr/>
        <w:t>На практике данную ОТФ выполняют как студенты вузов или их недавние выпускники, так и иные лица, желающие освоить профессию (например, из смежных областей деятельности). Эта ступень является обязательной в силу закона независимо от предыдущих образования и опыта работы и является низшей в аудиторской профессии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>ОТФ В «</w:t>
      </w:r>
      <w:r>
        <w:rPr>
          <w:rFonts w:cs="Arial"/>
          <w:b/>
        </w:rPr>
        <w:t>Выполнение аудиторского задания и оказание прочих услуг, связанных с аудиторской деятельностью»</w:t>
      </w:r>
      <w:r>
        <w:rPr>
          <w:rFonts w:cs="Arial"/>
        </w:rPr>
        <w:t xml:space="preserve"> (табл.  3) фиксирует должность «аудитор». В</w:t>
      </w:r>
      <w:r>
        <w:rPr/>
        <w:t xml:space="preserve"> Профстандарте термин «аудитор» используется в смысле, заложенном непосредственно Федеральным законом об аудиторской деятельности: это работник с квалификационным аттестатом, член саморегулируемой организации аудиторов, с соответствующим образованием и опытом работы. Фундаментальным отличием ОТФ </w:t>
      </w:r>
      <w:r>
        <w:rPr>
          <w:lang w:val="en-US"/>
        </w:rPr>
        <w:t>B</w:t>
      </w:r>
      <w:r>
        <w:rPr/>
        <w:t xml:space="preserve"> от предыдущей ОТФ А является возможность самостоятельно осуществлять трудовые действия. Это не отменяет надзора руководителя задания и контроля качества, предусмотренных ФПСАД 7 и 34, но это уже совсем другой уровень работы и квалификации. Эта разница находит отражение в перечне трудовых действий. На практике вопрос разделения полномочий и ответственности между ассистентом без аттестата и полноценным аудитором поднимался постоянно. Это предмет споров и при внешнем контроле качества, как со стороны СРО аудиторов, так и со стороны государственных органов, например, Росфиннадзора. В данном случае профстандарт проводит грань что может делать ассистент аудитора, а что — аудитор.</w:t>
      </w:r>
    </w:p>
    <w:p>
      <w:pPr>
        <w:pStyle w:val="Standard"/>
        <w:jc w:val="right"/>
        <w:rPr/>
      </w:pPr>
      <w:r>
        <w:rPr/>
        <w:t>Таблица 3.</w:t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1"/>
        <w:gridCol w:w="1961"/>
        <w:gridCol w:w="915"/>
        <w:gridCol w:w="4925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Обобщенная трудовая функ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Возможные наименования должност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Уровень квалификаци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Трудовые функции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ыполнение аудиторского задания и оказание прочих услуг, связанных с аудиторской деятельностью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удитор</w:t>
            </w:r>
          </w:p>
          <w:p>
            <w:pPr>
              <w:pStyle w:val="Standard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Экспер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ыполнение аудиторских процедур (действий) и оказание сопутствующих аудиту и прочих услуг, связанных с аудиторской деятельностью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рганизация работы и надзор за участниками аудиторской группы</w:t>
            </w:r>
          </w:p>
        </w:tc>
      </w:tr>
    </w:tbl>
    <w:p>
      <w:pPr>
        <w:pStyle w:val="Standard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Standard"/>
        <w:ind w:firstLine="709"/>
        <w:jc w:val="both"/>
        <w:rPr/>
      </w:pPr>
      <w:r>
        <w:rPr/>
        <w:t>Для ОТФ «В» предусмотрено выполнение двух трудовых функций. В рамках первой функции «выполнение аудиторских процедур» аудитор сам планирует свою деятельность в рамках общего плана и программы аудита, анализирует риски в части, относящейся к своей работе, проводит выборку, собирает аудиторские доказательства в ходе выполнения аудиторских процедур и оценивает их, оказывает сопутствующие аудиту услуги, документирует свою работу. То есть это работник, на которого ложится основная нагрузка при проведении аудита и оказании сопутствующих аудиту услуг. Вторая трудовая функция носит организационный и надзорный характер. Организационная составляющая заключается в изучении и анализе условий выполнения задания, поручении и разъяснении работы, определении подхода к выполнению отдельных процедур, решении организационных и профессиональных вопросов, взаимодействии с руководителем задания. Надзор, который осуществляется в рамках этой трудовой функции — это надзор за работой ассистентов аудиторов и аудиторов группы.  На практике основная роль в этой функции отводится контролю и надзора за лицами, осуществляющими вспомогательные функции на проверке и фактически их обучению на рабочем месте. Если рядовые аудиторы достаточно самостоятельны, то ассистенты требуют постоянного присутствия опытного работника.</w:t>
      </w:r>
    </w:p>
    <w:p>
      <w:pPr>
        <w:pStyle w:val="Standard"/>
        <w:ind w:firstLine="709"/>
        <w:jc w:val="both"/>
        <w:rPr/>
      </w:pPr>
      <w:r>
        <w:rPr/>
        <w:t>Эта функция более логична для рядового аудитора, нежели старшего руководителя проверки, например, в случае сложных аудиторских проверок, в которых участвует большое количество работников аудиторской компании. В такой ситуации надзорные и обучающие функции требуют значительного количества времени, и привлечение высококвалифицированного руководителя проверки не всегда оправдано. За руководителем аудиторской проверки при таком делении функций остаются более общие надзорные и контрольные компетенции.</w:t>
      </w:r>
    </w:p>
    <w:p>
      <w:pPr>
        <w:pStyle w:val="Standard"/>
        <w:ind w:firstLine="709"/>
        <w:jc w:val="both"/>
        <w:rPr/>
      </w:pPr>
      <w:r>
        <w:rPr>
          <w:b/>
        </w:rPr>
        <w:t>ОТФ «С» «Руководство выполнением аудиторского задания и контроль качества в отношении аудиторских заданий»</w:t>
      </w:r>
      <w:r>
        <w:rPr/>
        <w:t xml:space="preserve"> (табл. 4) - это лицо, которое принимает наиболее важные решения и несет конечную ответственность за выполнение аудиторского задания по сравнению с рядовым аудитором. Уровень квалификации у руководителя проверки задан выше, чем предыдущая ступень.</w:t>
      </w:r>
    </w:p>
    <w:p>
      <w:pPr>
        <w:pStyle w:val="Standard"/>
        <w:jc w:val="right"/>
        <w:rPr>
          <w:i/>
          <w:i/>
        </w:rPr>
      </w:pPr>
      <w:r>
        <w:rPr>
          <w:i/>
        </w:rPr>
        <w:t>Таблица 4</w:t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1"/>
        <w:gridCol w:w="1961"/>
        <w:gridCol w:w="915"/>
        <w:gridCol w:w="4925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Обобщенная трудовая функ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Возможные наименования должност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Уровень квалификаци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Трудовые функции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уководство выполнением аудиторского задания и контроль качества в отношении аудиторских заданий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тарший аудитор</w:t>
            </w:r>
          </w:p>
          <w:p>
            <w:pPr>
              <w:pStyle w:val="Standard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едущий аудитор</w:t>
            </w:r>
          </w:p>
          <w:p>
            <w:pPr>
              <w:pStyle w:val="Standard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уководитель проекта</w:t>
            </w:r>
          </w:p>
          <w:p>
            <w:pPr>
              <w:pStyle w:val="Standard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енеджер проект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уководство выполнением аудиторского задания и оказанием прочих услуг, связанных с аудиторской деятельностью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ведение обзорных проверок качества выполнения аудиторских заданий, в которых данное лицо не принимало участия</w:t>
            </w:r>
          </w:p>
        </w:tc>
      </w:tr>
    </w:tbl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Для руководителя задания профстандартом предусмотрены две трудовых функции. Непосредственно руководство выполнением аудиторского задания включает в себя оценку анализ деятельности аудируемого лица, оценка рисков, разработка общего подхода к выполнению задания, определение критериев существенности, общий надзор, решение сложных и спорных вопросов и консультирование аудиторской группы, обучение, формирование выводов по заданию и итоговых документов, проведение переговоров и др. На практике описанная трудовая функция  нередко совмещается с названной выше трудовой функцией аудитора по организации работ и надзору. Это не противоречит профстандарту и зависит от организации работ в конкретной аудиторской компании. В этом случае на руководителя задания ложится большая нагрузка, и следует учитывать это при планировании рабочего времени и трудозатрат.</w:t>
      </w:r>
    </w:p>
    <w:p>
      <w:pPr>
        <w:pStyle w:val="Standard"/>
        <w:ind w:firstLine="709"/>
        <w:jc w:val="both"/>
        <w:rPr/>
      </w:pPr>
      <w:r>
        <w:rPr/>
        <w:t>Вторая трудовая функция, предусмотренная ОТФ «С», – проведение обзорных проверок качества аудиторских заданий. Речь идет об обзорных проверках, предусмотренных ФПСАД 7 и 34, за которые отвечали другие должностные лица той же компании, так называемый «контроль равного равного».</w:t>
      </w:r>
    </w:p>
    <w:p>
      <w:pPr>
        <w:pStyle w:val="Standard"/>
        <w:ind w:firstLine="709"/>
        <w:jc w:val="both"/>
        <w:rPr/>
      </w:pPr>
      <w:r>
        <w:rPr/>
        <w:t xml:space="preserve">Ввиду специфики аудиторской деятельности во главу угла ставится качество оказания услуг, на что указывает как Федеральный закон об аудиторской деятельности, так и стандарты аудиторской деятельности, и Кодекс профессиональной этики.  Для обеспечения качества предусмотрено большое количество процедур, которые должно выполнять лицо, которое не участвует непосредственно в аудиторских проверках (или оказании сопутствующих аудиту услуг), чтобы избежать самоконтроля. Выполнение этих процедур позволяет нивелировать риски аудиторской компании при оказании аудиторских услуг. Для части этих функций профстандартом была определена отдельная </w:t>
      </w:r>
      <w:r>
        <w:rPr>
          <w:b/>
        </w:rPr>
        <w:t xml:space="preserve">ОТФ </w:t>
      </w:r>
      <w:r>
        <w:rPr>
          <w:b/>
          <w:lang w:val="en-US"/>
        </w:rPr>
        <w:t>D</w:t>
      </w:r>
      <w:r>
        <w:rPr>
          <w:b/>
        </w:rPr>
        <w:t xml:space="preserve"> «</w:t>
      </w:r>
      <w:r>
        <w:rPr>
          <w:rFonts w:cs="Arial"/>
          <w:b/>
        </w:rPr>
        <w:t>Управление рисками и контроль качества при выполнении аудиторских заданий и оказании прочих услуг, связанных с аудиторской деятельностью»</w:t>
      </w:r>
      <w:r>
        <w:rPr>
          <w:rFonts w:cs="Arial"/>
        </w:rPr>
        <w:t xml:space="preserve"> (табл. 5). </w:t>
      </w:r>
    </w:p>
    <w:p>
      <w:pPr>
        <w:pStyle w:val="Standard"/>
        <w:ind w:firstLine="709"/>
        <w:jc w:val="right"/>
        <w:rPr/>
      </w:pPr>
      <w:r>
        <w:rPr/>
        <w:t>Таблица 5</w:t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1"/>
        <w:gridCol w:w="1961"/>
        <w:gridCol w:w="915"/>
        <w:gridCol w:w="4925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Обобщенная трудовая функ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Возможные наименования должност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Уровень квалификаци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Трудовые функции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Управление рисками и контроль качества при выполнении аудиторских заданий и оказании прочих услуг, связанных с аудиторской деятельностью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удитор-контролер</w:t>
            </w:r>
          </w:p>
          <w:p>
            <w:pPr>
              <w:pStyle w:val="Standard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онтролер качества</w:t>
            </w:r>
          </w:p>
          <w:p>
            <w:pPr>
              <w:pStyle w:val="Standard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тарший (ведущий) контролер</w:t>
            </w:r>
          </w:p>
          <w:p>
            <w:pPr>
              <w:pStyle w:val="Standard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пециалист по управлению рисками</w:t>
            </w:r>
          </w:p>
          <w:p>
            <w:pPr>
              <w:pStyle w:val="Standard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енеджер по управлению рискам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онтроль соблюдения аудиторской организацией и ее работниками правил независимости и принципов этики при выполнении аудиторского задания и оказании прочих услуг, связанных с аудиторской деятельностью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онсультирование работников аудиторской организации по сложным и спорным вопросам при выполнении аудиторского задания и оказании прочих услуг, связанных с аудиторской деятельностью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ониторинг внутренней системы контроля качества услуг аудиторской организации</w:t>
            </w:r>
          </w:p>
        </w:tc>
      </w:tr>
    </w:tbl>
    <w:p>
      <w:pPr>
        <w:pStyle w:val="Standard"/>
        <w:ind w:firstLine="709"/>
        <w:jc w:val="both"/>
        <w:rPr/>
      </w:pPr>
      <w:r>
        <w:rPr/>
        <w:t xml:space="preserve">На практике это работа контролера качества оказания услуг в конкретной аудиторской организации. Трудовые функции в рамках ОТФ вытекают из требований ФПСАД 34. По значимости были выделены направления контроля соблюдения независимости и этики в аудиторской организации, внутреннее консультирование по сложным и спорным вопросам и мониторинг внутренней системы контроля качества. </w:t>
      </w:r>
    </w:p>
    <w:p>
      <w:pPr>
        <w:pStyle w:val="Standard"/>
        <w:ind w:firstLine="709"/>
        <w:jc w:val="both"/>
        <w:rPr/>
      </w:pPr>
      <w:r>
        <w:rPr/>
        <w:t>Самым обширным направлением деятельности лица, осуществляющего контрольные функции, является мониторинг внутренней системы контроля качества, куда входит и планирование проведения мониторинга, и текущий анализ и оценка соблюдения аудиторской организацией требований нормативных правовых актов по аудиторской деятельности, и выборочные инспекции завершенных аудиторских заданий, и выявление недостатков внутренней системы контроля качества, и разработка предложений по ее улучшению.</w:t>
      </w:r>
    </w:p>
    <w:p>
      <w:pPr>
        <w:pStyle w:val="Standard"/>
        <w:ind w:firstLine="709"/>
        <w:jc w:val="both"/>
        <w:rPr/>
      </w:pPr>
      <w:r>
        <w:rPr/>
        <w:t>На практике возможно либо выполнение всех функций одним лицом, либо совмещение самого разного рода, при условии соблюдения требования  объективности и отсутствия конфликта интересов при осуществлении контроля качества.</w:t>
      </w:r>
    </w:p>
    <w:p>
      <w:pPr>
        <w:pStyle w:val="Standard"/>
        <w:ind w:firstLine="709"/>
        <w:jc w:val="both"/>
        <w:rPr/>
      </w:pPr>
      <w:r>
        <w:rPr>
          <w:b/>
        </w:rPr>
        <w:t xml:space="preserve">ОТФ </w:t>
      </w:r>
      <w:r>
        <w:rPr>
          <w:b/>
          <w:lang w:val="en-US"/>
        </w:rPr>
        <w:t>E</w:t>
      </w:r>
      <w:r>
        <w:rPr>
          <w:b/>
        </w:rPr>
        <w:t xml:space="preserve"> «</w:t>
      </w:r>
      <w:r>
        <w:rPr>
          <w:rFonts w:cs="Arial"/>
          <w:b/>
        </w:rPr>
        <w:t xml:space="preserve">Методическое обеспечение аудиторской деятельности» </w:t>
      </w:r>
      <w:r>
        <w:rPr>
          <w:rFonts w:cs="Arial"/>
        </w:rPr>
        <w:t>выделена профстандартом обособленно.</w:t>
      </w:r>
      <w:r>
        <w:rPr>
          <w:rFonts w:cs="Arial"/>
          <w:b/>
        </w:rPr>
        <w:t xml:space="preserve"> </w:t>
      </w:r>
      <w:r>
        <w:rPr>
          <w:rFonts w:cs="Arial"/>
        </w:rPr>
        <w:t>(Табл. 6)</w:t>
      </w:r>
    </w:p>
    <w:p>
      <w:pPr>
        <w:pStyle w:val="Standard"/>
        <w:ind w:firstLine="709"/>
        <w:jc w:val="right"/>
        <w:rPr/>
      </w:pPr>
      <w:r>
        <w:rPr/>
        <w:t>Таблица 6</w:t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1"/>
        <w:gridCol w:w="1961"/>
        <w:gridCol w:w="915"/>
        <w:gridCol w:w="4925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Обобщенная трудовая функ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Возможные наименования должност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Уровень квалификаци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Трудовые функции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етодическое обеспечение аудиторской деятельности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удитор-методолог</w:t>
            </w:r>
          </w:p>
          <w:p>
            <w:pPr>
              <w:pStyle w:val="Standard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етодолог</w:t>
            </w:r>
          </w:p>
          <w:p>
            <w:pPr>
              <w:pStyle w:val="Standard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тарший (ведущий) методолог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азработка и актуализация внутренних организационно-распорядительных документов, регламентирующих аудиторскую деятельность в организации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азъяснение работникам аудиторской организации законодательства об аудиторской деятельности и его практического применения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бучение и повышение квалификации работников аудиторской организации</w:t>
            </w:r>
          </w:p>
        </w:tc>
      </w:tr>
    </w:tbl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Методическая работа в аудиторской компании независимо от того, занимается ли ей отдельный человек или происходит совмещение этой деятельности с выполнением других трудовых функций (например, директором или руководителем задания), является отдельным направлением деятельности. Это объясняется тем, что аудиторская деятельность требует от аудиторских организаций внутренних регламентов и тщательного документирования, создания своей собственной внутренней системы контроля качества. Для этих целей профстандартом предусмотрены три различных трудовых функции: разработка внутренних организационно-распорядительных документов, разъяснение работникам законодательства об аудиторской деятельности и обучение и повышение квалификации. К первой трудовой функции относится и разработка внутренних регламентов, положений, методик проведения аудиторских проверок, форм рабочих документов, и своевременное внесение изменений в систему внутренних организационно-распорядительных документов, и внедрение и апробация, и разъяснение работникам положений этих документов. Вторая трудовая функция заключается в мониторинге изменений в аудиторской деятельности, разъяснении работникам законодательства об аудиторской деятельности и консультировании по этим вопросам. Что касается третьей трудовой функции, то она исходит из необходимости постоянного повышения квалификации работников аудиторской организации и профессионального обучения. Организация и отслеживание этого процесса вменяется аудиторским организациям в обязанность ФПСАД 34. В профстандарте эта трудовая функция включает в себя оценку потребности работников в обучении, планирование обучения и повышения квалификации в организации, организация обучения и обучение по отдельным направлениям (в пределах своей компетенции) и контроль прохождения обучения.</w:t>
      </w:r>
    </w:p>
    <w:p>
      <w:pPr>
        <w:pStyle w:val="Standard"/>
        <w:jc w:val="both"/>
        <w:rPr/>
      </w:pPr>
      <w:r>
        <w:rPr>
          <w:b/>
        </w:rPr>
        <w:t xml:space="preserve">ОТФ </w:t>
      </w:r>
      <w:r>
        <w:rPr>
          <w:b/>
          <w:lang w:val="en-US"/>
        </w:rPr>
        <w:t>F</w:t>
      </w:r>
      <w:r>
        <w:rPr>
          <w:b/>
        </w:rPr>
        <w:t xml:space="preserve"> “Руководство подразделением аудиторской организации» и ОТФ </w:t>
      </w:r>
      <w:r>
        <w:rPr>
          <w:b/>
          <w:lang w:val="en-US"/>
        </w:rPr>
        <w:t>G</w:t>
      </w:r>
      <w:r>
        <w:rPr>
          <w:b/>
        </w:rPr>
        <w:t xml:space="preserve"> “Руководство аудиторской организации»</w:t>
      </w:r>
      <w:r>
        <w:rPr/>
        <w:t xml:space="preserve"> (Табл. 7) схожи, но в одном случае речь идет о подразделении аудиторской организации, а в другом — об организации в целом.</w:t>
      </w:r>
    </w:p>
    <w:p>
      <w:pPr>
        <w:pStyle w:val="Standard"/>
        <w:ind w:firstLine="709"/>
        <w:jc w:val="right"/>
        <w:rPr/>
      </w:pPr>
      <w:r>
        <w:rPr/>
        <w:t>Таблица 7</w:t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1"/>
        <w:gridCol w:w="1961"/>
        <w:gridCol w:w="915"/>
        <w:gridCol w:w="4925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Обобщенная трудовая функ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Возможные наименования должност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Уровень квалификаци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Трудовые функции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уководство подразделением аудиторской организации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Начальник отдела (подразделения, департамента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ланирование и организация работы подразделения аудиторской организации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екущее управление и контроль деятельности подразделения аудиторской организации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уководство аудиторской организацией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иректор</w:t>
            </w:r>
          </w:p>
          <w:p>
            <w:pPr>
              <w:pStyle w:val="Standard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Генеральный директор</w:t>
            </w:r>
          </w:p>
          <w:p>
            <w:pPr>
              <w:pStyle w:val="Standard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Управляющий (исполнительный) директор (партнер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ланирование деятельности и обеспечение развития аудиторской организации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Управление ресурсами аудиторской организации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ддержание сотрудничества с организациями, государственными органами и их представителями, иными лицами для целей деятельности аудиторской организации</w:t>
            </w:r>
          </w:p>
        </w:tc>
      </w:tr>
    </w:tbl>
    <w:p>
      <w:pPr>
        <w:pStyle w:val="Standard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Standard"/>
        <w:ind w:firstLine="709"/>
        <w:jc w:val="both"/>
        <w:rPr/>
      </w:pPr>
      <w:r>
        <w:rPr/>
        <w:t xml:space="preserve">ОТФ </w:t>
      </w:r>
      <w:r>
        <w:rPr>
          <w:lang w:val="en-US"/>
        </w:rPr>
        <w:t>F</w:t>
      </w:r>
      <w:r>
        <w:rPr/>
        <w:t xml:space="preserve"> </w:t>
      </w:r>
      <w:r>
        <w:rPr>
          <w:rFonts w:cs="Times New Roman"/>
        </w:rPr>
        <w:t xml:space="preserve">предполагает выполнение функций по руководству, то есть по планированию, организации, координации и контролю деятельности работников отдельного подразделения аудиторской организации. ОТФ </w:t>
      </w:r>
      <w:r>
        <w:rPr>
          <w:rFonts w:cs="Times New Roman"/>
          <w:lang w:val="en-US"/>
        </w:rPr>
        <w:t>G</w:t>
      </w:r>
      <w:r>
        <w:rPr>
          <w:rFonts w:cs="Times New Roman"/>
        </w:rPr>
        <w:t xml:space="preserve"> сложнее, потому что вне зависимости от наличия в аудиторской организации подразделений включает в себя ряд особенных функций, характерных именно для аудиторской деятельности. Помимо обязательных для руководителя организации компетенций по планированию деятельности организации, обеспечению развития организации, управлению ресурсами, в трудовых действиях выделены и оценка рисков для организации в целом, и реализация требований ФПСАД 34 в отношении контроля качества оказания аудиторской организацией услуг, и подписание аудиторского заключения, и обеспечение условий для прохождения внешнего контроля качества и взаимодействие с СРО.</w:t>
      </w:r>
    </w:p>
    <w:p>
      <w:pPr>
        <w:pStyle w:val="Standard"/>
        <w:ind w:firstLine="709"/>
        <w:jc w:val="both"/>
        <w:rPr/>
      </w:pPr>
      <w:r>
        <w:rPr/>
        <w:t>Что означает такое разделение функционала в профессиональном стандарте? И должна ли теперь каждая аудиторская компания принять именно такую градацию трудовых функций своих работников?</w:t>
      </w:r>
    </w:p>
    <w:p>
      <w:pPr>
        <w:pStyle w:val="Standard"/>
        <w:ind w:firstLine="709"/>
        <w:jc w:val="both"/>
        <w:rPr/>
      </w:pPr>
      <w:r>
        <w:rPr/>
        <w:t>В ответе на эти и другие вопросы, которые могут возникнуть после ознакомления с профессиональным стандартом «Аудитор», целесообразно исходить из следующего. Профессиональный стандарт является рамочным, т. е. по сути «задает тон» в кадровой политике и разделении обязанностей в аудиторской организации.</w:t>
      </w:r>
    </w:p>
    <w:p>
      <w:pPr>
        <w:pStyle w:val="Standard"/>
        <w:ind w:firstLine="709"/>
        <w:jc w:val="both"/>
        <w:rPr/>
      </w:pPr>
      <w:r>
        <w:rPr/>
        <w:t>На российском рынке аудиторских услуг в настоящее время представлены абсолютно разные компании, начиная от совсем небольших и заканчивая компаниями «большой четверки». Их структура сильно отличается друг от друга и зависит прежде всего от количества работников, т. е. размера компании. Требования по минимальному количеству работников аудиторской организации заложены ч. 2 ст. 18 Федерального закона от 30 декабря 2008 г. № 307-ФЗ «Об аудиторской деятельности». Это касается работников, являющихся аудиторами, - их должно быть не менее 3. В общем количестве аудиторских компаний таких небольших аудиторских фирм большинство. Вместе с тем это вовсе не означает, что в малых компаниях не реализуются обозначенные в профстандарте направления деятельности. В большинстве случаев эти направления совмещаются в зависимости от размера компании и способностей работников.</w:t>
      </w:r>
    </w:p>
    <w:p>
      <w:pPr>
        <w:pStyle w:val="Standard"/>
        <w:ind w:firstLine="709"/>
        <w:jc w:val="both"/>
        <w:rPr/>
      </w:pPr>
      <w:r>
        <w:rPr/>
        <w:t>Таким образом, профстандарт проводит границы между различными направлениями деятельности в рамках аудиторской организации, ответственностью и полномочиями работников разных уровней. Одна из его целей — определить кто что делает в аудиторской компании. В связи с этим рассмотрим какие изменения могут потребоваться в организации кадровой работы и профессиональной деятельности в аудиторских компаниях для целей внедрения профстандарта.</w:t>
      </w:r>
    </w:p>
    <w:p>
      <w:pPr>
        <w:pStyle w:val="Standard"/>
        <w:ind w:firstLine="709"/>
        <w:jc w:val="both"/>
        <w:rPr/>
      </w:pPr>
      <w:r>
        <w:rPr/>
        <w:t>Первое, что необходимо сделать, - это провести мониторинг того, насколько разделение функций в аудиторской компании соответствует профстандарту в части трудовых функций и квалификационных требований. В одном случае может быть допустимо совмещение функций (например, это касается совмещения методических, управленческих и контрольных функций), так как напрямую зависит от размера аудиторской компании. Если в аудиторской компании работник совмещает несколько функций и это не нарушает принципы, заложенные аудиторскими стандартами, и работа выполняется качественно и на высоком уровне, можно только порадоваться тому, что в аудиторской компании работают такие высококвалифицированные и разносторонние специалисты. В другом случае, например, в вопросе разделения функций ассистентов аудиторов, аудиторов и лиц, ответственных за выполнение аудиторского задания, следует серьезно подойти к вопросу.</w:t>
      </w:r>
      <w:r>
        <w:rPr>
          <w:sz w:val="28"/>
          <w:szCs w:val="28"/>
        </w:rPr>
        <w:t xml:space="preserve"> </w:t>
      </w:r>
      <w:r>
        <w:rPr/>
        <w:t>Если выясняется, что аудиторские задания выполняются, как правило, силами одних ассистентов аудиторов, а лица, отвечающие квалификационным требованиям аудиторов, в работе непосредственного участия не принимают, это потребует фундаментальной перестройки работы аудиторской компании. Одновременно нужно проверить, а весь ли функционал, предусмотренный профессиональным стандартом, представлен в аудиторской компании.</w:t>
      </w:r>
    </w:p>
    <w:p>
      <w:pPr>
        <w:pStyle w:val="Standard"/>
        <w:ind w:firstLine="709"/>
        <w:jc w:val="both"/>
        <w:rPr/>
      </w:pPr>
      <w:r>
        <w:rPr/>
        <w:t>На втором этапе необходимо выработать план по сближению квалификационных характеристик, предусмотренных локальными актами компании (прежде всего штатным расписанием и должностными инструкциями) с требованиями профстандарта.</w:t>
      </w:r>
      <w:r>
        <w:rPr>
          <w:sz w:val="28"/>
          <w:szCs w:val="28"/>
        </w:rPr>
        <w:t xml:space="preserve"> </w:t>
      </w:r>
      <w:r>
        <w:rPr/>
        <w:t>Здесь речь идет и о должностных обязанностях штатных единиц, и об их квалификационных характеристиках, и, возможно, о наименованиях должностей.</w:t>
      </w:r>
    </w:p>
    <w:p>
      <w:pPr>
        <w:pStyle w:val="Standard"/>
        <w:ind w:firstLine="709"/>
        <w:jc w:val="both"/>
        <w:rPr/>
      </w:pPr>
      <w:r>
        <w:rPr/>
        <w:t>На третьем этапе профстандарт будет применяться при проведении очередной оценки квалификации персонала аудиторской компанией в соответствии с ФПСАД 34 на основании профстандарта и гармонизированных с ним локальных актов компании.</w:t>
      </w:r>
    </w:p>
    <w:p>
      <w:pPr>
        <w:pStyle w:val="Standard"/>
        <w:ind w:firstLine="709"/>
        <w:jc w:val="both"/>
        <w:rPr/>
      </w:pPr>
      <w:r>
        <w:rPr/>
        <w:t>На практике в зависимости от размера аудиторской компании и квалификации отдельных работников возможны варианты распределения трудовых функций, однако рамки такого деления задаются профессиональным стандарт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еменов Максим Николаевич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енеральный директор Аудиторской службы «СТЕК» - компании разработчика профессионального стандарта «Аудитор»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i/>
          <w:i/>
          <w:color w:val="000000"/>
          <w:szCs w:val="22"/>
        </w:rPr>
      </w:pPr>
      <w:r>
        <w:rPr>
          <w:rFonts w:cs="Times New Roman" w:ascii="Times New Roman" w:hAnsi="Times New Roman"/>
          <w:b/>
          <w:i/>
          <w:color w:val="000000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Материал опубликован в журнале «Аудитор», №2-201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sectPr>
      <w:footerReference w:type="default" r:id="rId2"/>
      <w:type w:val="nextPage"/>
      <w:pgSz w:w="11906" w:h="16800"/>
      <w:pgMar w:left="1560" w:right="985" w:gutter="0" w:header="0" w:top="851" w:footer="73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77" w:leader="none"/>
        <w:tab w:val="right" w:pos="9355" w:leader="none"/>
      </w:tabs>
      <w:overflowPunct w:val="false"/>
      <w:ind w:hanging="0"/>
      <w:jc w:val="center"/>
      <w:rPr>
        <w:rFonts w:ascii="Times New Roman" w:hAnsi="Times New Roman" w:cs="Times New Roman"/>
        <w:b/>
        <w:b/>
        <w:i/>
        <w:i/>
        <w:color w:val="C00000"/>
        <w:sz w:val="20"/>
        <w:szCs w:val="20"/>
        <w:lang w:val="en-US"/>
      </w:rPr>
    </w:pPr>
    <w:r>
      <w:rPr>
        <w:rFonts w:cs="Times New Roman" w:ascii="Times New Roman" w:hAnsi="Times New Roman"/>
        <w:b/>
        <w:i/>
        <w:color w:val="C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PageNumber">
    <w:name w:val="Page Number"/>
    <w:basedOn w:val="Style10"/>
    <w:rPr/>
  </w:style>
  <w:style w:type="character" w:styleId="Style27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Основной текст Знак"/>
    <w:qFormat/>
    <w:rPr>
      <w:rFonts w:ascii="Times New Roman CYR" w:hAnsi="Times New Roman CYR" w:cs="Times New Roman CYR"/>
      <w:b/>
      <w:sz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30">
    <w:name w:val="Текст Знак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ind w:hanging="0"/>
      <w:textAlignment w:val="baseline"/>
    </w:pPr>
    <w:rPr>
      <w:rFonts w:ascii="Times New Roman CYR" w:hAnsi="Times New Roman CYR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78">
    <w:name w:val="Текст"/>
    <w:basedOn w:val="Normal"/>
    <w:qFormat/>
    <w:pPr>
      <w:widowControl/>
      <w:autoSpaceDE w:val="true"/>
      <w:ind w:hanging="0"/>
      <w:jc w:val="left"/>
    </w:pPr>
    <w:rPr>
      <w:rFonts w:ascii="Calibri" w:hAnsi="Calibri" w:eastAsia="Calibri" w:cs="Times New Roman"/>
      <w:sz w:val="22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11:00Z</dcterms:created>
  <dc:creator>НПП "Гарант-Сервис"</dc:creator>
  <dc:description>Документ экспортирован из системы ГАРАНТ</dc:description>
  <cp:keywords/>
  <dc:language>en-US</dc:language>
  <cp:lastModifiedBy>mitrofanova</cp:lastModifiedBy>
  <cp:lastPrinted>2016-03-22T19:07:00Z</cp:lastPrinted>
  <dcterms:modified xsi:type="dcterms:W3CDTF">2016-12-08T10:07:00Z</dcterms:modified>
  <cp:revision>3</cp:revision>
  <dc:subject/>
  <dc:title>Оглавление</dc:title>
</cp:coreProperties>
</file>