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b/>
          <w:b/>
          <w:sz w:val="32"/>
        </w:rPr>
      </w:pPr>
      <w:r>
        <w:rPr>
          <w:rFonts w:cs="Times New Roman" w:ascii="Times New Roman" w:hAnsi="Times New Roman"/>
          <w:b/>
          <w:sz w:val="32"/>
        </w:rPr>
        <w:t>Профессиональный стандарт «Аудитор»: ответы на вопросы</w:t>
      </w:r>
    </w:p>
    <w:p>
      <w:pPr>
        <w:pStyle w:val="Normal"/>
        <w:ind w:firstLine="426"/>
        <w:rPr>
          <w:rFonts w:ascii="Times New Roman" w:hAnsi="Times New Roman" w:cs="Times New Roman"/>
          <w:b/>
          <w:b/>
          <w:sz w:val="32"/>
        </w:rPr>
      </w:pPr>
      <w:r>
        <w:rPr>
          <w:rFonts w:cs="Times New Roman" w:ascii="Times New Roman" w:hAnsi="Times New Roman"/>
          <w:b/>
          <w:sz w:val="32"/>
        </w:rPr>
      </w:r>
    </w:p>
    <w:p>
      <w:pPr>
        <w:pStyle w:val="Normal"/>
        <w:ind w:firstLine="426"/>
        <w:rPr>
          <w:rFonts w:ascii="Times New Roman" w:hAnsi="Times New Roman" w:cs="Times New Roman"/>
        </w:rPr>
      </w:pPr>
      <w:r>
        <w:rPr>
          <w:rFonts w:cs="Times New Roman" w:ascii="Times New Roman" w:hAnsi="Times New Roman"/>
        </w:rPr>
        <w:t>6 декабря 2015 г. вступил в силу приказ Минтруда России от 19 октября 2015 г. № 728н «Об утверждении профессионального стандарта «Аудитор».  Разработчик профессионального стандарта – ООО «Аудиторская служба «СТЕК» - совместно с Минфином России и НИИ труда и социального страхования Минтруда России проводит мероприятия по разъяснению его положений и обсуждению дальнейшего применения документа. В частности, в конце прошлого года была проведена конференция, а 28 января этого года – вебинар на эту тему. В данной статье обобщены ответы на наиболее актуальные вопросы участников указанных мероприятий.</w:t>
      </w:r>
    </w:p>
    <w:p>
      <w:pPr>
        <w:pStyle w:val="Normal"/>
        <w:ind w:firstLine="426"/>
        <w:rPr>
          <w:rFonts w:ascii="Times New Roman" w:hAnsi="Times New Roman" w:cs="Times New Roman"/>
        </w:rPr>
      </w:pPr>
      <w:r>
        <w:rPr>
          <w:rFonts w:cs="Times New Roman" w:ascii="Times New Roman" w:hAnsi="Times New Roman"/>
        </w:rPr>
      </w:r>
    </w:p>
    <w:p>
      <w:pPr>
        <w:pStyle w:val="Style77"/>
        <w:numPr>
          <w:ilvl w:val="0"/>
          <w:numId w:val="3"/>
        </w:numPr>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Трудовые функции работников 7-го уровня квалификации в профстандарте «Аудитор» может выполнять только аудитор с единым аттестатом, выданным после 01.01.2011 г.? Действуют ли ранее выданные бессрочные аттестаты аудитора?</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т, это не так, и квалификационные аттестаты аудитора, выданные до 01.01.2011,  продолжают действовать. В этой части профстандарт не вносит никаких изменений в действующий порядок. В профессиональном стандарте «Аудитор», начиная с обобщенной трудовой функции В «Выполнение аудиторского задания и оказание прочих услуг, связанных с аудиторской деятельностью» в разделе «Особые условия допуска к работе», содержится требование наличия квалификационного аттестата аудитора и членство в саморегулируемой организации аудиторов. При этом сделано дополнение о том, что в случаях, предусмотренных законодательством РФ об аудиторской деятельности, необходимо наличие квалификационного аттестата аудитора, выданного после 01.01.2011. То есть профессиональный стандарт содержит отсылку на положения законодательства об аудиторской деятельности. На сегодняшний день такое требование содержит статья 23 Федерального закона от 30 декабря 2008 г. № 307-ФЗ «Об аудиторской деятельности», согласно которой аудиторы с аттестатами, выданными в соответствии с действовавшим ранее законом, не могут участвовать в аудиторской деятельности (осуществлять аудиторскую деятельность), предусмотренной частью 3 статьи 5 данного Федерального закона.</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7"/>
        <w:numPr>
          <w:ilvl w:val="0"/>
          <w:numId w:val="3"/>
        </w:numPr>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Распространяется ли профстандарт «Аудитор» на внешних контролеров качества в части навыков, опыта, квалификационных требований? Если нет, то чем регулируются квалификационные требования внешних контролеров качества?</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стандарт «Аудитор» распространяется на работников аудиторских организаций и работников индивидуальных аудиторов в части перечисленных в нем обобщенных трудовых функций. Внешний контроль качества оказания аудиторских услуг аудиторскими организациями под сферу его действия не подпадает. Более того, в настоящее время вопрос работы внешних контролеров качества на уровне законодательства не урегулирован, и каждое СРО по-своему решает вопрос привлечения к работе внешних контролеров качества:  это и оформление на работу контролером качества в СРО, и так называемая «аренда персонала» по договорам с аудиторскими организациями, работники которых имеют статус внешних контролеров качества, и оформление договоров оказания услуг. </w:t>
      </w:r>
    </w:p>
    <w:p>
      <w:pPr>
        <w:pStyle w:val="Style77"/>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ие требования к внешним контролерам качества СРО и уполномоченного федерального органа изложены в Федеральном стандарте № 4/2010 «Принципы осуществления внешнего контроля качества работы аудиторских организаций, индивидуальных аудиторов и требования к организации указанного контроля». Эти требования конкретизируются субъектами внешнего контроля качества (СРО и уполномоченным федеральным органом) в их документах по внешнему контролю качества.</w:t>
      </w:r>
    </w:p>
    <w:p>
      <w:pPr>
        <w:pStyle w:val="Style77"/>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77"/>
        <w:numPr>
          <w:ilvl w:val="0"/>
          <w:numId w:val="3"/>
        </w:numPr>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Для обобщенной трудовой функции (ОТФ) «Руководство подразделением аудиторской организации» предусмотрены возможные наименования должностей - начальник отдела (подразделения, департамента). На данный момент у нас эта должность звучит "заместитель Генерального директора по аудиту". Можно ли оставить это наименование должности? Переименование в "начальник"  с "заместителя генерального директора" считается понижением должности.</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профессиональном стандарте при описании указанной ОТФ речь идет именно о руководстве отдельным подразделением аудиторской организации. Должность «заместитель генерального директора», на мой взгляд, имеет несколько иную направленность, и не выделена в стандарте как отдельное направление. В данной ситуации нужно смотреть на функционал конкретного работника. На практике возможны различные комбинации вариантов. В аудиторской организации может не быть подразделений, либо, наоборот, их может быть несколько, и для координации их работы существует отдельная должность, кроме того, в трудовые функции заместителя генерального директора помимо руководства могут входить и другие направления, например, контроль качества, методология, договорная работа и т.д.  В отдельных аудиторских организациях существует несколько заместителей генерального директора по различным направлениям деятельности аудиторской организации.</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в случае, если в аудиторской организации работает заместитель генерального директора по аудиту, трудовые функции которого можно соотнести не только с направлением руководства отделом, но и с частью трудовых функций генерального директора (поскольку он является его заместителем) либо иных обобщенных трудовых функций, то такое разделение полномочий и ответственности несомненно имеет право на существование. </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7"/>
        <w:numPr>
          <w:ilvl w:val="0"/>
          <w:numId w:val="3"/>
        </w:numPr>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Может ли руководитель аудиторской организации быть руководителем аудиторского задания? В случае, когда руководитель организации является руководителем задания, кто может быть контролером качества? Каким образом соотносятся обобщенные трудовые функции и должности, если в аудиторской организации несколько направлений деятельности (ОТФ) совмещаются одним человеком? Как это оформить?</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аудиторской организации может быть руководителем аудиторского задания. Это может быть в ситуации, когда аудиторская организация небольшая (3-5 аттестованных аудиторов) или, например, в случае, когда аудиторское задание является заданием повышенной сложности и необходимую квалификацию для руководства таким заданием имеет лишь руководитель аудиторской организации. Профессиональный стандарт, как и законодательство об аудиторской деятельности, не запрещает такого совмещения обобщенных трудовых функций. </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Если такое совмещение функций происходит часто, целесообразно указать периодическое (в случае необходимости) выполнение функций руководителя аудиторской проверки в должностной инструкции руководителя аудиторской организации. Аналогично, если, например, в аудиторской организации одним человеком выполняются одновременно трудовые функции по иным направлениям без ущерба качеству работы (руководство аудиторской организацией и методология, руководство подразделением и контроль качества и т.д.), то такая специфика должна быть отражена во внутренних документах аудиторской организации и должностных инструкциях. Совмещение должностей можно оформить в случае, если отдельная должность (например, методолога) предусмотрена штатным расписанием аудиторской организации, но она вакантна и соответствующие трудовые функции выполняются работником, занимающим другую должность.</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отношении контроля качества задания, руководителем которого является руководитель аудиторской организации, следует руководствоваться положениями федеральных стандартов аудиторской деятельности. В частности, что касается обзорных проверок, пунктом  65 ФПСАД 34 «Контроль качества услуг в аудиторских организациях» установлено, что принципы и процедуры аудиторской организации в отношении уровня квалификации лица, осуществляющего обзорную проверку качества выполнения задания, касаются профессиональной компетентности, знаний, опыта и полномочий, необходимых для выполнения этих функций. Лицо, осуществляющее обзорную проверку качества выполнения задания, должно обладать опытом, достаточным для выполнения функций руководителя соответствующего задания, и соответствующими полномочиями. Если в аудиторской организации есть такое лицо высокой квалификации (помимо руководителя аудиторской организации), то  независимо от занимаемой должности оно может провести обзорную проверку задания. Если же такого лица нет, либо его объективность может быть поставлена под сомнение, то пункт 68 ФПСАД 34 в случае небольшой аудиторской организации допускает привлечение стороннего компетентного лица и другой аудиторской организации. Аналогичное привлечение стороннего лица разрешает п. 76 ФПСАД 34 для проведения одной или нескольких процедур мониторинга.</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7"/>
        <w:numPr>
          <w:ilvl w:val="0"/>
          <w:numId w:val="3"/>
        </w:numPr>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Является ли профессиональный стандарт «Аудитор» обязательным к применению или все-таки носит рекомендательный характер?</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Этот вопрос является одним из самых дискуссионных. Профессиональный стандарт «Аудитор» утвержден приказом Минтруда России и фактически относится к области трудовых отношений. С 01.07.2016 вступает в силу статья 195.3 Трудового кодекса РФ, которая содержит следующие положения. Если Трудовы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 Характеристики квалификации, которые содержатся в профессиональных стандартах и обязательность применения которых не установлена в соответствии с частью первой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актически требования к квалификации аудитора установлены Федеральным законом от 30 декабря 2008 г. № 307-ФЗ «Об аудиторской деятельности». Следовательно, в этой части профессиональный стандарт «Аудитор» будет являться обязательным. Такая позиция изложена в информационном сообщении Минфина России  от 16 декабря 2015 г.</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готовится ряд документов по вопросам применения профессиональных стандартов, в числе которых Постановление Правительства и акты Минтруда России, на который возложена функция по разъяснению данного вопроса.</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7"/>
        <w:numPr>
          <w:ilvl w:val="0"/>
          <w:numId w:val="3"/>
        </w:numPr>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Есть ли переходный период для внедрения профстандарта? Какие санкции могут ожидать аудиторскую организацию после 1 июля 2016 г. в части несоблюдения  квалификационных  требований, например, для уровня квалификации 6 (не все работники, относящиеся к этому уровню, имеют квалификационный аттестат аудитора)?</w:t>
      </w:r>
    </w:p>
    <w:p>
      <w:pPr>
        <w:pStyle w:val="Normal"/>
        <w:ind w:firstLine="426"/>
        <w:rPr>
          <w:rFonts w:ascii="Times New Roman" w:hAnsi="Times New Roman" w:cs="Times New Roman"/>
        </w:rPr>
      </w:pPr>
      <w:r>
        <w:rPr>
          <w:rFonts w:cs="Times New Roman" w:ascii="Times New Roman" w:hAnsi="Times New Roman"/>
        </w:rPr>
        <w:t xml:space="preserve">Так называемого переходного периода для внедрения стандарта нормативными правовыми актами не предусмотрено. Статья 195.3 Трудового кодекса РФ вступает в силу 01 июля 2016 г., до этой даты аудиторским организациям целесообразно провести анализ соответствия своей кадровой политики положениям профессионального стандарта «Аудитор» и внести необходимые изменения. После 1 июля 2016 г. в части, в которой требования профстандарта будут считаться обязательными к применению, при их несоблюдении возможны санкции со стороны трудовой инспекции, а также организаций, осуществляющих внешний контроль качества работы аудиторских организаций и индивидуальных аудиторов, привлекающих работников. </w:t>
      </w:r>
    </w:p>
    <w:p>
      <w:pPr>
        <w:pStyle w:val="Normal"/>
        <w:ind w:firstLine="426"/>
        <w:rPr>
          <w:rFonts w:ascii="Times New Roman" w:hAnsi="Times New Roman" w:cs="Times New Roman"/>
        </w:rPr>
      </w:pPr>
      <w:r>
        <w:rPr>
          <w:rFonts w:cs="Times New Roman" w:ascii="Times New Roman" w:hAnsi="Times New Roman"/>
        </w:rPr>
      </w:r>
    </w:p>
    <w:p>
      <w:pPr>
        <w:pStyle w:val="Style77"/>
        <w:numPr>
          <w:ilvl w:val="0"/>
          <w:numId w:val="3"/>
        </w:numPr>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Какие задания может выполнять ассистент аудитора, а какие задания может выполнять аудитор? Есть ли ограничения по характеру процедур, которые может выполнять ассистент аудитора (специалист)?</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профессионального стандарта мы неоднократно сталкивались с этим вопросом: можно ли разделить аудиторские процедуры по характеру сложности и таким образом обозначить пределы компетенций ассистента и аудитора? Изначально такая идея была заложена в проекте стандарта, но в итоге не была поддержана на этапе согласования с государственными органами и профессиональным сообществом. Одним из основополагающих понятий аудиторской деятельности является профессиональное суждение, профессия не предполагает четких критериев.</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данном вопросе слишком размыта граница по сложности процедур, потому что в разных ситуациях одна и та же аудиторская процедура может предполагать различную степень сложности. Допустим, речь идет о процедуре письменного запроса: в типовой простой ситуации эта процедура может выполняться ассистентами под контролем аудитора (например, для получения информации о дебиторской (кредиторской) задолженности на отчетную дату). В более сложных ситуациях (например, запрос в отношении намерений и планов руководства) эта процедура может потребовать участия и оценки руководителя аудиторского задания. Либо, предположим, осуществляется процедура инспектирования при проведении проверки статьи бухгалтерской отчетности «основные средства». При проведении аудита бухгалтерской отчетности небольшой организации, занимающейся оказанием услуг, по этой статье может отражаться несколько компьютеров, а если речь будет идти о нефтедобывающей компании или крупном заводе – здесь уже возможно отражение в составе основных средств и сложного оборудования, и объектов недвижимости, и земельных участков. Соответственно, квалификация лиц, выполняющих одну и ту же аудиторскую процедуру, в разных ситуациях будет различна. Определяющим в оценке необходимости высокой квалификации работника для выполнения процедуры является профессиональное суждение лица, которое планирует аудиторскую проверку и распределяет объем работ между участниками аудиторской группы. </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частично проводит границу между действиями, которые может осуществлять ассистент и аудитор: перечень трудовых действий для этих двух обобщенных трудовых функций различается. При этом следует учитывать особенность поручения работы ассистентам аудитора: в графе «Другие характеристики» описания обобщенной трудовой функции ассистентов аудиторов профессионального стандарта указано, что вся работа выполняется под контролем и надзором более опытного работника, назначенного руководителем аудиторской проверки. Это связано с тем, что фактически должность помощника или ассистента аудитора еще не предполагает того объема компетенций, который необходим для качественного оказания аудиторских услуг, и который, как правило, подтверждается квалификационным аттестатом аудитора.</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7"/>
        <w:numPr>
          <w:ilvl w:val="0"/>
          <w:numId w:val="3"/>
        </w:numPr>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Как (чем) подтвердить, что объем знаний ассистента аудитора (специалиста) позволяет ему выполнить ту или иную аудиторскую процедуру?</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стандарт предусматривает для помощника (ассистента) аудитора дополнительные знания в профессиональной области для выполнения своих трудовых функций. Перечень знаний указан в профстандарте  для каждой трудовой функции. </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 данный момент можно руководствоваться документами, подтверждающими прохождение работником обучения по образовательным программам. Однако, на практике работодатель, как правило, проводит дополнительную проверку знаний и умений работника, например, в виде профессионального тестирования, опросов, собеседования. Эффективной является и процедура оценки работников, т.н. «аттестация». При поручении работы конкретному специалисту, как уже говорилось выше, руководителю аудиторской проверки следует оценить возможности и квалификацию всех участников аудиторской группы.</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перспективе при развитии системы национальных квалификаций  предполагается, что при подтверждении квалификации будут применяться процедуры профессионально-общественной аккредитации образовательных программ и независимой оценки квалификаций.</w:t>
      </w:r>
    </w:p>
    <w:p>
      <w:pPr>
        <w:pStyle w:val="Style77"/>
        <w:spacing w:lineRule="auto" w:line="240" w:before="0" w:after="0"/>
        <w:ind w:left="0" w:firstLine="426"/>
        <w:contextualSpacing/>
        <w:jc w:val="both"/>
        <w:rPr/>
      </w:pPr>
      <w:r>
        <w:rPr>
          <w:rFonts w:cs="Times New Roman" w:ascii="Times New Roman" w:hAnsi="Times New Roman"/>
          <w:sz w:val="24"/>
          <w:szCs w:val="24"/>
        </w:rPr>
        <w:t xml:space="preserve">Профессионально-общественная аккредитация образовательных программ – это </w:t>
      </w:r>
      <w:r>
        <w:rPr>
          <w:rFonts w:cs="Times New Roman" w:ascii="Times New Roman" w:hAnsi="Times New Roman"/>
          <w:iCs/>
          <w:sz w:val="24"/>
          <w:szCs w:val="24"/>
        </w:rPr>
        <w:t xml:space="preserve">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w:t>
      </w:r>
      <w:r>
        <w:rPr>
          <w:rFonts w:cs="Times New Roman" w:ascii="Times New Roman" w:hAnsi="Times New Roman"/>
          <w:bCs/>
          <w:iCs/>
          <w:sz w:val="24"/>
          <w:szCs w:val="24"/>
        </w:rPr>
        <w:t>требованиям</w:t>
      </w:r>
      <w:r>
        <w:rPr>
          <w:rFonts w:cs="Times New Roman" w:ascii="Times New Roman" w:hAnsi="Times New Roman"/>
          <w:iCs/>
          <w:sz w:val="24"/>
          <w:szCs w:val="24"/>
        </w:rPr>
        <w:t xml:space="preserve"> </w:t>
      </w:r>
      <w:r>
        <w:rPr>
          <w:rFonts w:cs="Times New Roman" w:ascii="Times New Roman" w:hAnsi="Times New Roman"/>
          <w:bCs/>
          <w:iCs/>
          <w:sz w:val="24"/>
          <w:szCs w:val="24"/>
        </w:rPr>
        <w:t>профессиональных стандартов</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требованиям рынка труда </w:t>
      </w:r>
      <w:r>
        <w:rPr>
          <w:rFonts w:cs="Times New Roman" w:ascii="Times New Roman" w:hAnsi="Times New Roman"/>
          <w:iCs/>
          <w:sz w:val="24"/>
          <w:szCs w:val="24"/>
        </w:rPr>
        <w:t>к специалистам, рабочим и служащим соответствующего профиля. То есть прохождение образовательной организацией такой процедуры будет фактически свидетельствовать о том, что образовательная программа соответствует объему знаний, заложенных в профстандарте.</w:t>
      </w:r>
    </w:p>
    <w:p>
      <w:pPr>
        <w:pStyle w:val="Style77"/>
        <w:spacing w:lineRule="auto" w:line="240"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Независимая оценка квалификации по сути ставит своей целью подтверждение уровня квалификации заявителя (физического лица) требованиям профессионального стандарта.</w:t>
      </w:r>
    </w:p>
    <w:p>
      <w:pPr>
        <w:pStyle w:val="Style77"/>
        <w:spacing w:lineRule="auto" w:line="240" w:before="0" w:after="0"/>
        <w:ind w:left="0" w:firstLine="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Таким образом, в теории перечисленные процедуры должны помочь работодателям в подтверждении как уровня знаний (аккредитация образовательных программ), так и совместно знаний и умений (независимая оценка квалификаций) работников. </w:t>
      </w:r>
      <w:r>
        <w:rPr>
          <w:rFonts w:cs="Times New Roman" w:ascii="Times New Roman" w:hAnsi="Times New Roman"/>
          <w:sz w:val="24"/>
          <w:szCs w:val="24"/>
        </w:rPr>
        <w:t>В настоящее время проводится апробация указанных процедур.</w:t>
      </w:r>
    </w:p>
    <w:p>
      <w:pPr>
        <w:pStyle w:val="Style77"/>
        <w:spacing w:lineRule="auto" w:line="240" w:before="0" w:after="0"/>
        <w:ind w:left="0" w:firstLine="426"/>
        <w:contextualSpacing/>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Style77"/>
        <w:numPr>
          <w:ilvl w:val="0"/>
          <w:numId w:val="3"/>
        </w:numPr>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В каких еще профессиях применяются аналогичные профстандарты? Каков опыт применения профессиональных стандартов в России и за рубежом?</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разработано и одобрено порядка 800 профессиональных стандартов в разных областях деятельности. Все эти документы являются нормативными правовыми актами Минтруда России и утверждены соответствующими приказами. Профессиональные стандарты будут применяться работодателями и образовательной сферой. Это новая система в области профессиональных квалификаций, в настоящий момент идет лишь становление ее отдельных элементов. Поэтому об опыте применения профстандартов в России говорить пока рано. В отношении зарубежного опыта можно отметить, что такой опыт есть, и он положителен. Требования к квалификации специалиста складываются как из кирпичиков из набора разных компетенций. При этом одна и та же компетенция может переходить на следующий уровень этой профессии или переходить в другие профессии. В частности, в странах Европейского союза к необходимости обобщения компетенций в одной рамке квалификаций пришли исходя из различающихся требований к специалистам одной области в разных странах в условиях общего рынка труда. В итоге проводится унификация требований к работникам разных профессий. Эта работа не заканчивается, потому что требования рынка и профессий постоянно меняются.</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7"/>
        <w:numPr>
          <w:ilvl w:val="0"/>
          <w:numId w:val="3"/>
        </w:numPr>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акие конкретно шаги должна сделать аудиторская организация в целях внедрения данного профессионального стандарта? </w:t>
      </w:r>
    </w:p>
    <w:p>
      <w:pPr>
        <w:pStyle w:val="Style7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удиторская организация должна предпринять следующие действия:</w:t>
      </w:r>
    </w:p>
    <w:p>
      <w:pPr>
        <w:pStyle w:val="Style77"/>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вести анализ действующей системы разделения труда и кадровой политики организации на предмет соответствия положениям профессионального стандарта. Все направления, указанные в профстандарте, должны быть реализованы в аудиторской организации. Возможно совмещение некоторых трудовых функций. Кроме того, необходимо обратить внимание на то, каким образом между работниками делятся компетенции и ответственность, соответствует ли квалификация работников требованиям профстандарта;</w:t>
      </w:r>
    </w:p>
    <w:p>
      <w:pPr>
        <w:pStyle w:val="Style77"/>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 итогам проведенного анализа в случае необходимости внести корректировки во внутренние документы аудиторской организации по аудиторской деятельности, кадровые документы (штатное расписание, квалификационные требования  к соответствующим категориям работников, должностные инструкции  и пр.);</w:t>
      </w:r>
    </w:p>
    <w:p>
      <w:pPr>
        <w:pStyle w:val="Style77"/>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 приеме на работу персонала, периодической оценке персонала учитывать положения профессионального стандарта в отношении объема умений и знаний для выполнения трудовых действий, предусмотренных каждой трудовой функцией. В зависимости от специфики деятельности конкретной аудиторской организации возможна конкретизация отдельных умений и знаний, их дополнение;</w:t>
      </w:r>
    </w:p>
    <w:p>
      <w:pPr>
        <w:pStyle w:val="Style77"/>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нимать во внимание особенности профессионального стандарта в части требований к необходимому объему знаний при планировании постоянного профессионального обучения работников и их повышения квалификации (внести необходимые корректировки во  внутрифирменные  стандарты, определяющие политику аудиторской организации в области  образования аудиторов и их непрерывного обучения).</w:t>
      </w:r>
    </w:p>
    <w:p>
      <w:pPr>
        <w:pStyle w:val="Normal"/>
        <w:ind w:firstLine="426"/>
        <w:rPr>
          <w:rFonts w:ascii="Times New Roman" w:hAnsi="Times New Roman" w:cs="Times New Roman"/>
        </w:rPr>
      </w:pPr>
      <w:r>
        <w:rPr>
          <w:rFonts w:cs="Times New Roman" w:ascii="Times New Roman" w:hAnsi="Times New Roman"/>
        </w:rPr>
        <w:t>Фактически описанный механизм действий находится на стыке двух направлений: внутреннего контроля качества оказания аудиторских услуг и компетенций кадровой службы, поэтому эта работа должна быть скоординирована.</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На вопросы отвечала:</w:t>
      </w:r>
    </w:p>
    <w:p>
      <w:pPr>
        <w:pStyle w:val="Normal"/>
        <w:ind w:hanging="0"/>
        <w:rPr>
          <w:rFonts w:ascii="Times New Roman" w:hAnsi="Times New Roman" w:cs="Times New Roman"/>
          <w:b/>
          <w:b/>
          <w:color w:val="000000"/>
        </w:rPr>
      </w:pPr>
      <w:r>
        <w:rPr>
          <w:rFonts w:cs="Times New Roman" w:ascii="Times New Roman" w:hAnsi="Times New Roman"/>
          <w:b/>
          <w:color w:val="000000"/>
        </w:rPr>
        <w:t>Поникарова Марина Алексеевна, начальник контрольно-методологического отдела Аудиторской фирмы «СТЕК», руководитель рабочей группы по  разработке Профессионального стандарта «Аудитор»</w:t>
      </w:r>
    </w:p>
    <w:p>
      <w:pPr>
        <w:pStyle w:val="Normal"/>
        <w:ind w:hanging="0"/>
        <w:rPr>
          <w:rFonts w:ascii="Times New Roman" w:hAnsi="Times New Roman" w:cs="Times New Roman"/>
          <w:b/>
          <w:b/>
          <w:i/>
          <w:i/>
          <w:color w:val="000000"/>
          <w:szCs w:val="22"/>
        </w:rPr>
      </w:pPr>
      <w:r>
        <w:rPr>
          <w:rFonts w:cs="Times New Roman" w:ascii="Times New Roman" w:hAnsi="Times New Roman"/>
          <w:b/>
          <w:i/>
          <w:color w:val="000000"/>
          <w:szCs w:val="22"/>
        </w:rPr>
      </w:r>
    </w:p>
    <w:p>
      <w:pPr>
        <w:pStyle w:val="Normal"/>
        <w:ind w:hanging="0"/>
        <w:jc w:val="right"/>
        <w:rPr>
          <w:rFonts w:ascii="Times New Roman" w:hAnsi="Times New Roman" w:cs="Times New Roman"/>
          <w:b/>
          <w:b/>
          <w:color w:val="000000"/>
          <w:szCs w:val="22"/>
        </w:rPr>
      </w:pPr>
      <w:r>
        <w:rPr>
          <w:rFonts w:cs="Times New Roman" w:ascii="Times New Roman" w:hAnsi="Times New Roman"/>
          <w:b/>
          <w:i/>
          <w:szCs w:val="22"/>
        </w:rPr>
        <w:t>Материал опубликован в журнале «Аудиторские ведомости», №3-2016</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sectPr>
      <w:footerReference w:type="default" r:id="rId2"/>
      <w:type w:val="nextPage"/>
      <w:pgSz w:w="11906" w:h="16800"/>
      <w:pgMar w:left="1560" w:right="985" w:gutter="0" w:header="0" w:top="851" w:footer="7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77" w:leader="none"/>
        <w:tab w:val="right" w:pos="9355" w:leader="none"/>
      </w:tabs>
      <w:overflowPunct w:val="false"/>
      <w:ind w:hanging="0"/>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PageNumber">
    <w:name w:val="Page Number"/>
    <w:basedOn w:val="Style10"/>
    <w:rPr/>
  </w:style>
  <w:style w:type="character" w:styleId="Style27">
    <w:name w:val="Текст сноски Знак"/>
    <w:qFormat/>
    <w:rPr>
      <w:rFonts w:ascii="Arial" w:hAnsi="Arial" w:cs="Arial"/>
    </w:rPr>
  </w:style>
  <w:style w:type="character" w:styleId="FootnoteCharacters">
    <w:name w:val="Footnote Characters"/>
    <w:qFormat/>
    <w:rPr>
      <w:vertAlign w:val="superscript"/>
    </w:rPr>
  </w:style>
  <w:style w:type="character" w:styleId="Style28">
    <w:name w:val="Верхний колонтитул Знак"/>
    <w:qFormat/>
    <w:rPr>
      <w:rFonts w:ascii="Arial" w:hAnsi="Arial" w:cs="Arial"/>
      <w:sz w:val="24"/>
      <w:szCs w:val="24"/>
    </w:rPr>
  </w:style>
  <w:style w:type="character" w:styleId="Style29">
    <w:name w:val="Основной текст Знак"/>
    <w:qFormat/>
    <w:rPr>
      <w:rFonts w:ascii="Times New Roman CYR" w:hAnsi="Times New Roman CYR" w:cs="Times New Roman CYR"/>
      <w:b/>
      <w:sz w:val="24"/>
    </w:rPr>
  </w:style>
  <w:style w:type="character" w:styleId="StrongEmphasis">
    <w:name w:val="Strong"/>
    <w:qFormat/>
    <w:rPr>
      <w:b/>
      <w:bCs/>
    </w:rPr>
  </w:style>
  <w:style w:type="character" w:styleId="Blk">
    <w:name w:val="blk"/>
    <w:qFormat/>
    <w:rPr/>
  </w:style>
  <w:style w:type="character" w:styleId="Style30">
    <w:name w:val="Текст Знак"/>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hanging="0"/>
      <w:textAlignment w:val="baseline"/>
    </w:pPr>
    <w:rPr>
      <w:rFonts w:ascii="Times New Roman CYR" w:hAnsi="Times New Roman CYR"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78">
    <w:name w:val="Текст"/>
    <w:basedOn w:val="Normal"/>
    <w:qFormat/>
    <w:pPr>
      <w:widowControl/>
      <w:autoSpaceDE w:val="true"/>
      <w:ind w:hanging="0"/>
      <w:jc w:val="left"/>
    </w:pPr>
    <w:rPr>
      <w:rFonts w:ascii="Calibri" w:hAnsi="Calibri" w:eastAsia="Calibri" w:cs="Times New Roman"/>
      <w:sz w:val="22"/>
      <w:szCs w:val="21"/>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40:00Z</dcterms:created>
  <dc:creator>НПП "Гарант-Сервис"</dc:creator>
  <dc:description>Документ экспортирован из системы ГАРАНТ</dc:description>
  <cp:keywords/>
  <dc:language>en-US</dc:language>
  <cp:lastModifiedBy>mitrofanova</cp:lastModifiedBy>
  <cp:lastPrinted>2016-03-22T19:07:00Z</cp:lastPrinted>
  <dcterms:modified xsi:type="dcterms:W3CDTF">2016-12-08T09:56:00Z</dcterms:modified>
  <cp:revision>3</cp:revision>
  <dc:subject/>
  <dc:title>Оглавление</dc:title>
</cp:coreProperties>
</file>