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Аудиторы будут работать по Профессиональному стандарту</w:t>
      </w:r>
    </w:p>
    <w:p>
      <w:pPr>
        <w:pStyle w:val="Standard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6 декабря вступил в силу Приказ Министерства труда и социальной защиты Российской Федерации от 19 октября 2015 года № 728н «Об утверждении профессионального стандарта «Аудитор», зарегистрированный Минюстом России 23 ноября 2015 года. ООО «Аудиторская служба «СТЕК» является официальным разработчиком Профессионального стандарт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онятие «профессиональный стандарт» относится к области трудовых отношений. Статьей 195.1 ТК РФ определено, что профессиональный стандарт – это  характеристика квалификации, необходимой работнику для осуществления определенного вида профессиональной деятельности. Разработка профстандартов проводится в рамках создания и развития национальной системы квалификаций в России. Каждый профессиональный стандарт перед утверждением проходит определенные нормативно-правовыми актами процедуры, начиная от  обоснования его создания, привлечения экспертов профсообщества и его активного обсуждения до  рассмотрения Национальным советом по профессиональным квалификациям при Президенте РФ. К общественному обсуждению проекта аудиторского профстандарта были привлечены  представители всех саморегулируемых организаций аудиторов,  Рабочего органа Совета по аудиторской деятельности при Минфине РФ, Межрегионального профсоюза аудиторов, бухгалтеров и финансовых работников, научных кругов и аудиторских компаний, в том числе из различных регионов (от Санкт-Петербурга до Владивостока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оложения профессионального стандарта «Аудитор» в отношении описания профессии в первую очередь основываются на действующем законодательстве об аудиторской деятельности, требованиях федеральных аудиторских стандартов и иных нормативных правовых а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фстандарт решает следующие задачи:</w:t>
      </w:r>
    </w:p>
    <w:p>
      <w:pPr>
        <w:pStyle w:val="Style7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требований к трудовым функциям с учетом как требований действующего законодательства, так и сложившейся практики на рынке труда;</w:t>
      </w:r>
    </w:p>
    <w:p>
      <w:pPr>
        <w:pStyle w:val="Style7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зграничение полномочий между разными уровнями специалистов в аудиторской деятельности;</w:t>
      </w:r>
    </w:p>
    <w:p>
      <w:pPr>
        <w:pStyle w:val="Style7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более адекватного представления о профессии, повышение ее имиджа;</w:t>
      </w:r>
    </w:p>
    <w:p>
      <w:pPr>
        <w:pStyle w:val="Style7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правления для совершенствования системы квалификации и подготовки специалистов;</w:t>
      </w:r>
    </w:p>
    <w:p>
      <w:pPr>
        <w:pStyle w:val="Style7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зработке системы внутрифирменной аттестации специалистов в аудиторских организациях и повышения их квалификации и т.д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фессиональный стандарт аудитора описывает не отдельную должность аудитора, а вид деятельности в целом и показывает карьерный рост внутри компании и ее структуру. При разработке стандарта «Аудитор» была поставлена цель - охватить по возможности все основные направления работы в аудиторской компании. В итоге в него вошли 7 различных обобщенных трудовых функций в аудиторской компании:</w:t>
      </w:r>
    </w:p>
    <w:p>
      <w:pPr>
        <w:pStyle w:val="Style77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помогательных функций при выполнении аудиторского задания  и оказании прочих услуг, связанных с аудиторской деятельностью (помощник аудитора, ассистент аудитора)</w:t>
      </w:r>
    </w:p>
    <w:p>
      <w:pPr>
        <w:pStyle w:val="Style7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удиторского задания и оказание прочих услуг, связанных с аудиторской деятельностью (аудитор)</w:t>
      </w:r>
    </w:p>
    <w:p>
      <w:pPr>
        <w:pStyle w:val="Style7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выполнением аудиторского задания и контроль качества в отношении аудиторских заданий (старший, ведущий аудитор, руководитель проекта)</w:t>
      </w:r>
    </w:p>
    <w:p>
      <w:pPr>
        <w:pStyle w:val="Style7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и контроль качества при выполнении аудиторских заданий и оказании прочих услуг, связанных с аудиторской деятельностью (аудитор-контролер, контролер качества, специалист по управлению рисками)</w:t>
      </w:r>
    </w:p>
    <w:p>
      <w:pPr>
        <w:pStyle w:val="Style7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аудиторской деятельности (аудитор-методолог, методолог)</w:t>
      </w:r>
    </w:p>
    <w:p>
      <w:pPr>
        <w:pStyle w:val="Style7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разделением аудиторской организации (начальник отдела, подразделения, департамента)</w:t>
      </w:r>
    </w:p>
    <w:p>
      <w:pPr>
        <w:pStyle w:val="Style77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аудиторской организацией (директор, генеральный директор, управляющий (исполнительный) директор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аждой из обобщенных трудовых функций соответствует 2-3 трудовые функции, их можно посмотреть в функциональной карте профстандарта. Вместе с тем, стандарт носит рамочный характер. В зависимости от размера компании, политики в сфере трудовых отношений и квалификации работников  различные трудовые функции могут быть объединены (например, для небольших аудиторских организаций) или перераспределены, но в определенных пределах.Например, если для выполнения определенных трудовых функций в требованиях указано наличие аттестата аудитора, то передать эти функции неквалифицированному специалисту будет неправильно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ыбор требуемого уровня профессиональной квалификации осуществлялся в соответствии с Приказом Минтруда России от 12 апреля 2013 г. №148н "Об утверждении уровней квалификации в целях разработки проектов профессиональных стандартов". Этим документом утверждена характеристика уровней квалификации, которой надо руководствоваться при разработке профстандартов. Вместе с тем были учтены и законодательное регулирование аудиторской отрасли, и сложившаяся практика. В этих рамках после долгих обсуждений было принято решение присвоить рядовому аудитору 6 уровень квалификации, помощнику аудитора — 4, а остальным должностям — 7 уровень квалификаци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фессиональный стандарт «Аудитор» разработан во исполнение положений Указа Президента Российской Федерации от 7 мая 2012 г. № 597 «О мероприятиях по реализации государственной социальной политики». Создание системы профстандартов и их внедрение является одним из приоритетных направлений и  контролируется непосредственно Национальным советом при Президенте РФ по профессиональным квалификациям. Предполагается поэтапная замена Единого тарифно-квалификационного справочника работ и профессий рабочих (ЕКТС), а также Единого квалификационного справочника должностей руководителей, специалистов и служащих (ЕКС) на профессиональные стандарты, а также реформа системы образования для целей подготовки квалифицированных кадров. Согласно Постановлению Правительства РФ от  22 января 2013 г. №23 профессиональные стандарты применяются как работодателями в управлении персоналом, при заключении трудовых договоров, организации обучения и аттестации работников, разработке должностных инструкций, тарификации работ и установлении систем оплаты труда, так и образовательными учреждениями и органами управления образованием - при разработке образовательных стандартов профессионального образования и профессиональных образовательных программ. В законодательство постепенно вносятся изменения в части применения профессиональных стандар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 частности, в мае 2015 года был подписан Федеральный закон № 122-ФЗ, дополнивший Трудовой кодекс РФ статьей 195.3 «Порядок применения профессиональных стандартов». Этой нормой устанавливается, что, есл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 В области аудиторской деятельности такие требования к квалификации установлены законом об аудиторской деятельности. Согласно информационному сообщению Минфина России от 16.12.2015 «О профессиональном стандарте "Аудитор"» применение профессионального стандарта "Аудитор" обязательно для аудиторских организаций и индивидуальных аудиторов-работодателей с 1 июля 2016 г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color w:val="000000"/>
        </w:rPr>
        <w:t>Суханов Сергей Сергеевич - Руководитель Экспертного совета по вопросам, связанным с разработкой Профессионального стандарта «Аудитор» Рабочего органа Совета по аудиторской деятельности при Минфине России, руководитель Учебного центра "СТЕК". Аттестованный аудитор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Материал опубликован в журнале «Бухгалтерский учет», №1-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sectPr>
      <w:footerReference w:type="default" r:id="rId2"/>
      <w:type w:val="nextPage"/>
      <w:pgSz w:w="11906" w:h="16800"/>
      <w:pgMar w:left="1560" w:right="985" w:gutter="0" w:header="0" w:top="851" w:footer="7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overflowPunct w:val="false"/>
      <w:ind w:hanging="0"/>
      <w:jc w:val="center"/>
      <w:rPr>
        <w:rFonts w:ascii="Times New Roman" w:hAnsi="Times New Roman" w:cs="Times New Roman"/>
        <w:b/>
        <w:b/>
        <w:i/>
        <w:i/>
        <w:color w:val="C00000"/>
        <w:sz w:val="20"/>
        <w:szCs w:val="20"/>
        <w:lang w:val="en-US"/>
      </w:rPr>
    </w:pPr>
    <w:r>
      <w:rPr>
        <w:rFonts w:cs="Times New Roman" w:ascii="Times New Roman" w:hAnsi="Times New Roman"/>
        <w:b/>
        <w:i/>
        <w:color w:val="C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 CYR" w:hAnsi="Times New Roman CYR" w:cs="Times New Roman CYR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30">
    <w:name w:val="Текст Знак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textAlignment w:val="baseline"/>
    </w:pPr>
    <w:rPr>
      <w:rFonts w:ascii="Times New Roman CYR" w:hAnsi="Times New Roman CYR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8:00Z</dcterms:created>
  <dc:creator>НПП "Гарант-Сервис"</dc:creator>
  <dc:description>Документ экспортирован из системы ГАРАНТ</dc:description>
  <cp:keywords/>
  <dc:language>en-US</dc:language>
  <cp:lastModifiedBy>mitrofanova</cp:lastModifiedBy>
  <cp:lastPrinted>2016-03-22T19:07:00Z</cp:lastPrinted>
  <dcterms:modified xsi:type="dcterms:W3CDTF">2016-12-08T10:03:00Z</dcterms:modified>
  <cp:revision>3</cp:revision>
  <dc:subject/>
  <dc:title>Оглавление</dc:title>
</cp:coreProperties>
</file>