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jc w:val="center"/>
        <w:rPr>
          <w:rFonts w:ascii="Times New Roman" w:hAnsi="Times New Roman" w:cs="Times New Roman"/>
          <w:b/>
          <w:b/>
          <w:sz w:val="32"/>
          <w:szCs w:val="24"/>
        </w:rPr>
      </w:pPr>
      <w:r>
        <w:rPr>
          <w:rFonts w:cs="Times New Roman" w:ascii="Times New Roman" w:hAnsi="Times New Roman"/>
          <w:b/>
          <w:sz w:val="32"/>
          <w:szCs w:val="24"/>
        </w:rPr>
        <w:t>Профессиональный стандарт "Аудитор": требования к образованию и квалификации работников аудиторских организаций</w:t>
      </w:r>
    </w:p>
    <w:p>
      <w:pPr>
        <w:pStyle w:val="Normal"/>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ind w:firstLine="708"/>
        <w:rPr>
          <w:rFonts w:ascii="Times New Roman" w:hAnsi="Times New Roman" w:cs="Times New Roman"/>
        </w:rPr>
      </w:pPr>
      <w:r>
        <w:rPr>
          <w:rFonts w:cs="Times New Roman" w:ascii="Times New Roman" w:hAnsi="Times New Roman"/>
        </w:rPr>
        <w:t>Приказом Минтруда России от 19 октября 2015 г. № 728н был утвержден профессиональный стандарт «Аудитор». Стандарт вступил в силу 6 декабря 2015 г. 23 декабря 2015 года Минфином России совместно с НИИ труда и социального страхования Минтруда России и компанией-разработчиком ООО «Аудиторская служба «СТЕК» была проведена конференция по вопросам применения профессионального стандарта «Аудитор». В настоящее время аудиторскими компаниями проводится внедрение положений профстандарта в свою деятельность. В статье рассмотрены подходы к определению требований к образованию и обучению, заложенные в профстандарте, а также вопросы влияния стандарта на образовательные программы.</w:t>
      </w:r>
    </w:p>
    <w:p>
      <w:pPr>
        <w:pStyle w:val="Normal"/>
        <w:ind w:firstLine="708"/>
        <w:rPr>
          <w:rFonts w:ascii="Times New Roman" w:hAnsi="Times New Roman" w:cs="Times New Roman"/>
          <w:bCs/>
          <w:iCs/>
        </w:rPr>
      </w:pPr>
      <w:r>
        <w:rPr>
          <w:rFonts w:cs="Times New Roman" w:ascii="Times New Roman" w:hAnsi="Times New Roman"/>
        </w:rPr>
        <w:t>Основой для установления требований к образованию и квалификации категорий работников, перечисленных в профессиональном стандарте «Аудитор», являются как положения действующего законодательства, так и практика реальных аудиторских компаний. В первую очередь, это Федеральный закон от 30 декабря 2008 г. № 307-ФЗ «Об аудиторской деятельности» (далее – Федеральный закон «Об аудиторской деятельности»), Федеральный закон от 29 декабря 2012 г. № 273-ФЗ «Об образовании в Российской Федерации» (далее – Федеральный закон «Об образовании»). Особое место при определении уровня квалификации для каждой категории работников занимает Приказ Минтруда России от 12 апреля 2013 г. № 148н «Об утверждении уровней квалификации в целях разработки проектов профессиональных стандартов» (далее – Приказ № 148н). В частности, согласно Приказу № 148н у</w:t>
      </w:r>
      <w:r>
        <w:rPr>
          <w:rFonts w:cs="Times New Roman" w:ascii="Times New Roman" w:hAnsi="Times New Roman"/>
          <w:bCs/>
          <w:iCs/>
        </w:rPr>
        <w:t xml:space="preserve">ровни квалификации применяются при разработке профессиональных стандартов для описания трудовых функций, требований к образованию и обучению работников. </w:t>
      </w:r>
      <w:r>
        <w:rPr>
          <w:rFonts w:cs="Times New Roman" w:ascii="Times New Roman" w:hAnsi="Times New Roman"/>
        </w:rPr>
        <w:t xml:space="preserve">Профессиональные стандарты вне зависимости от сферы деятельности утверждаются приказами Минтруда России и, следовательно, должны соответствовать требованиям, установленным документами этого министерства. </w:t>
      </w:r>
    </w:p>
    <w:p>
      <w:pPr>
        <w:pStyle w:val="Normal"/>
        <w:ind w:firstLine="708"/>
        <w:rPr/>
      </w:pPr>
      <w:r>
        <w:rPr/>
        <w:t>Функциональная карта профессионального стандарта «Аудитор» содержит 7 обобщенных трудовых функций (далее – ОТФ):</w:t>
      </w:r>
    </w:p>
    <w:tbl>
      <w:tblPr>
        <w:tblW w:w="9606" w:type="dxa"/>
        <w:jc w:val="left"/>
        <w:tblInd w:w="-113" w:type="dxa"/>
        <w:tblLayout w:type="fixed"/>
        <w:tblCellMar>
          <w:top w:w="0" w:type="dxa"/>
          <w:left w:w="108" w:type="dxa"/>
          <w:bottom w:w="0" w:type="dxa"/>
          <w:right w:w="108" w:type="dxa"/>
        </w:tblCellMar>
      </w:tblPr>
      <w:tblGrid>
        <w:gridCol w:w="1101"/>
        <w:gridCol w:w="680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Код ОТ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именование ОТ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Уровень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Осуществление вспомогательных функций при выполнении аудиторского задания и оказании прочих услуг, связанных с аудитор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Выполнение аудиторского задания и оказание прочих услуг, связанных с аудитор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Руководство выполнением аудиторского задания и контроль качества в отношении аудитор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Управление рисками и контроль качества при выполнении аудиторских заданий и оказании прочих услуг, связанных с аудитор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Методическое обеспечение аудитор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Руководство подразделением аудитор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Calibri" w:cs="Times New Roman"/>
              </w:rPr>
            </w:pPr>
            <w:r>
              <w:rPr>
                <w:rFonts w:eastAsia="Calibri" w:cs="Times New Roman" w:ascii="Times New Roman" w:hAnsi="Times New Roman"/>
              </w:rPr>
              <w:t>Руководство аудиторск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r>
    </w:tbl>
    <w:p>
      <w:pPr>
        <w:pStyle w:val="Normal"/>
        <w:ind w:firstLine="708"/>
        <w:rPr>
          <w:rFonts w:ascii="Times New Roman" w:hAnsi="Times New Roman" w:cs="Times New Roman"/>
        </w:rPr>
      </w:pPr>
      <w:r>
        <w:rPr>
          <w:rFonts w:cs="Times New Roman" w:ascii="Times New Roman" w:hAnsi="Times New Roman"/>
        </w:rPr>
        <w:t>Документ описывает различные направления деятельности в рамках одной аудиторской компании: помимо аудиторов, непосредственно оказывающих аудиторские услуги, к полю его регулирования относится и деятельность ассистентов аудиторов, и методологов, и внутренних контролеров качества, и управленческого персонала.</w:t>
      </w:r>
    </w:p>
    <w:p>
      <w:pPr>
        <w:pStyle w:val="Normal"/>
        <w:ind w:firstLine="708"/>
        <w:rPr>
          <w:rFonts w:ascii="Times New Roman" w:hAnsi="Times New Roman" w:cs="Times New Roman"/>
        </w:rPr>
      </w:pPr>
      <w:r>
        <w:rPr>
          <w:rFonts w:cs="Times New Roman" w:ascii="Times New Roman" w:hAnsi="Times New Roman"/>
        </w:rPr>
        <w:t>Рассмотрим ключевые моменты в отношении образования и обучения, предусмотренные профстандартом «Аудитор» для каждой из перечисленных ОТФ.</w:t>
      </w:r>
    </w:p>
    <w:p>
      <w:pPr>
        <w:pStyle w:val="Normal"/>
        <w:ind w:firstLine="708"/>
        <w:rPr>
          <w:rFonts w:ascii="Times New Roman" w:hAnsi="Times New Roman" w:cs="Times New Roman"/>
        </w:rPr>
      </w:pPr>
      <w:r>
        <w:rPr>
          <w:rFonts w:cs="Times New Roman" w:ascii="Times New Roman" w:hAnsi="Times New Roman"/>
        </w:rPr>
      </w:r>
    </w:p>
    <w:p>
      <w:pPr>
        <w:pStyle w:val="Style7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базовому образованию</w:t>
      </w:r>
    </w:p>
    <w:p>
      <w:pPr>
        <w:pStyle w:val="Normal"/>
        <w:ind w:firstLine="708"/>
        <w:rPr>
          <w:rFonts w:ascii="Times New Roman" w:hAnsi="Times New Roman" w:cs="Times New Roman"/>
        </w:rPr>
      </w:pPr>
      <w:r>
        <w:rPr>
          <w:rFonts w:cs="Times New Roman" w:ascii="Times New Roman" w:hAnsi="Times New Roman"/>
        </w:rPr>
        <w:t xml:space="preserve">Требование наличия высшего образования предусмотрено профессиональным стандартом «Аудитор» для всех категорий работников, за исключением начальной ступени с кодом А. Такой вывод следует из двух документов. Во-первых, это Федеральный закон «Об аудиторской деятельности», статьей 11 которого установлено требование наличия высшего образования как условие допуска претендента к квалификационному экзамену. Во-вторых, Приказом Минтруда № 148н для уровней квалификации начиная с 6-ого определено наличие высшего образования. Однако, если для 6-ого уровня квалификации достаточно уровня бакалавриата, то начиная с 7-ого уровня квалификации Приказ Минтруда № 148н устанавливает более высокие ступени специалитета или магистратуры. Учитывая функционал, полномочия и ответственность работников 7-ого уровня квалификации (это контроль качества, методология стратегические и управленческие функции), представляется, что специализация на конкретных направлениях, которую может дать магистратура (или специалитет), является логичной. </w:t>
      </w:r>
    </w:p>
    <w:p>
      <w:pPr>
        <w:pStyle w:val="Normal"/>
        <w:ind w:firstLine="708"/>
        <w:rPr>
          <w:rFonts w:ascii="Times New Roman" w:hAnsi="Times New Roman" w:cs="Times New Roman"/>
        </w:rPr>
      </w:pPr>
      <w:r>
        <w:rPr>
          <w:rFonts w:cs="Times New Roman" w:ascii="Times New Roman" w:hAnsi="Times New Roman"/>
        </w:rPr>
        <w:t xml:space="preserve">Что касается ОТФ с кодом «А», работники, осуществляющие вспомогательные функции при выполнении аудиторского задания и оказании прочих услуг, связанных с аудиторской деятельностью, еще не являются аудиторами. Законодательство об аудиторской деятельности не охватывает данную категорию лиц, а на практике такие функции могут выполнять способные студенты последних курсов вуза. При отсутствии понятийной категории незаконченного высшего образования, среди экспертов был найден компромисс в виде установления минимального требования по наличию среднего общего образования. </w:t>
      </w:r>
    </w:p>
    <w:p>
      <w:pPr>
        <w:pStyle w:val="Style7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дополнительному образованию (обучению)</w:t>
      </w:r>
    </w:p>
    <w:p>
      <w:pPr>
        <w:pStyle w:val="Normal"/>
        <w:ind w:firstLine="708"/>
        <w:rPr>
          <w:rFonts w:ascii="Times New Roman" w:hAnsi="Times New Roman" w:cs="Times New Roman"/>
        </w:rPr>
      </w:pPr>
      <w:r>
        <w:rPr>
          <w:rFonts w:cs="Times New Roman" w:ascii="Times New Roman" w:hAnsi="Times New Roman"/>
        </w:rPr>
        <w:t>Следует обратить внимание на то, что профиль высшего образования для оказания аудиторских услуг законодательством об аудиторской деятельности не устанавливается. Поэтому на практике можно столкнуться с тем, что аудитором может быть человек как с экономическим образованием, так и с любым другим высшим образованием (физик, математик, программист и т.д.). Данный вопрос в профстандарте был решен введением дополнительных требований в отношении профессионального образования (обучения).</w:t>
      </w:r>
    </w:p>
    <w:p>
      <w:pPr>
        <w:pStyle w:val="Normal"/>
        <w:ind w:firstLine="708"/>
        <w:rPr>
          <w:rFonts w:ascii="Times New Roman" w:hAnsi="Times New Roman" w:cs="Times New Roman"/>
        </w:rPr>
      </w:pPr>
      <w:r>
        <w:rPr>
          <w:rFonts w:cs="Times New Roman" w:ascii="Times New Roman" w:hAnsi="Times New Roman"/>
        </w:rPr>
        <w:t>Для ОТФ с кодом «А» помимо среднего общего образования предусмотрено профессиональное обучение (или образование) по специальным программам. Речь идет о том, что для выполнения трудовых функций необходимо получить знания, непосредственно связанные с аудиторской деятельностью. Программы обучения должны быть ориентированы на тот перечень знаний и умений, который приведен в профессиональном стандарте для ОТФ «Осуществление вспомогательных функций при выполнении аудиторского задания и оказании прочих услуг, связанных с аудиторской деятельностью». На практике формы такого обучения (образования) могут быть различны, и этот вопрос может решаться в зависимости от конкретной ситуации: это могут быть либо дополнительные курсы по специальным программам, либо зачет соответствующих предметов, изученных в вузе, либо организация обучения для стажеров непосредственно аудиторской компанией. Вместе с тем, необходимо понимать, что это требование не должно выполняться формально, так как речь идет о знаниях, без которых будет невозможно освоить первую ступень профессиональной карьеры аудитора.</w:t>
      </w:r>
    </w:p>
    <w:p>
      <w:pPr>
        <w:pStyle w:val="Normal"/>
        <w:ind w:firstLine="708"/>
        <w:rPr>
          <w:rFonts w:ascii="Times New Roman" w:hAnsi="Times New Roman" w:cs="Times New Roman"/>
        </w:rPr>
      </w:pPr>
      <w:r>
        <w:rPr>
          <w:rFonts w:cs="Times New Roman" w:ascii="Times New Roman" w:hAnsi="Times New Roman"/>
        </w:rPr>
        <w:t xml:space="preserve">Для всех остальных ОТФ предусмотрено наличие дополнительного профессионального образования в области аудиторской деятельности, необходимого для сдачи экзамена на получение квалификационного аттестата аудитора. Это позволяет задать профессиональную направленность независимо от того, в какой из областей работником получено высшее образование. </w:t>
      </w:r>
    </w:p>
    <w:p>
      <w:pPr>
        <w:pStyle w:val="Normal"/>
        <w:ind w:firstLine="708"/>
        <w:rPr/>
      </w:pPr>
      <w:r>
        <w:rPr>
          <w:rFonts w:cs="Times New Roman" w:ascii="Times New Roman" w:hAnsi="Times New Roman"/>
        </w:rPr>
        <w:t>Отсутствие конкретизации профильности высшего образования в данном случае предусмотрено законодательством. Вместе с тем, это является одним из факторов, не позволяющих выстроить цепочку становления профессии, свойственную, например, для западной модели, когда аудитор – это следующая ступень карьеры профессионального бухгалтера. В России такой последовательности не прослеживается, это лишь один из вариантов для нашего рынка аудиторских услуг.</w:t>
      </w:r>
    </w:p>
    <w:p>
      <w:pPr>
        <w:pStyle w:val="Normal"/>
        <w:ind w:firstLine="708"/>
        <w:rPr>
          <w:rFonts w:ascii="Times New Roman" w:hAnsi="Times New Roman" w:cs="Times New Roman"/>
          <w:b/>
          <w:b/>
        </w:rPr>
      </w:pPr>
      <w:r>
        <w:rPr>
          <w:rFonts w:cs="Times New Roman" w:ascii="Times New Roman" w:hAnsi="Times New Roman"/>
          <w:b/>
        </w:rPr>
        <w:t>Особые условия допуска к работе</w:t>
      </w:r>
    </w:p>
    <w:p>
      <w:pPr>
        <w:pStyle w:val="Normal"/>
        <w:ind w:firstLine="708"/>
        <w:rPr>
          <w:rFonts w:ascii="Times New Roman" w:hAnsi="Times New Roman" w:cs="Times New Roman"/>
        </w:rPr>
      </w:pPr>
      <w:r>
        <w:rPr>
          <w:rFonts w:cs="Times New Roman" w:ascii="Times New Roman" w:hAnsi="Times New Roman"/>
        </w:rPr>
        <w:t xml:space="preserve">Профессиональный стандарт предусматривает возможность установления для каждой ОТФ особых условий допуска к работе. В отношении аудиторской деятельности эти условия прямо предусмотрены Федеральным законом «Об аудиторской деятельности» (ст. 4): наличие квалификационного аттестата аудитора и членство в одной из саморегулируемых организаций аудиторов. Это требование актуально для всех ОТФ, за исключением самой первой ОТФ с кодом «А» (помощников, ассистентов аудиторов). </w:t>
      </w:r>
    </w:p>
    <w:p>
      <w:pPr>
        <w:pStyle w:val="Normal"/>
        <w:ind w:firstLine="708"/>
        <w:rPr>
          <w:rFonts w:ascii="Times New Roman" w:hAnsi="Times New Roman" w:cs="Times New Roman"/>
        </w:rPr>
      </w:pPr>
      <w:r>
        <w:rPr>
          <w:rFonts w:cs="Times New Roman" w:ascii="Times New Roman" w:hAnsi="Times New Roman"/>
        </w:rPr>
        <w:t>Важно четко различать ступени ОТФ «А», для выполнения трудовых функций которой квалификационный аттестат не требуется, и ОТФ «В», начиная с которой для всех дальнейших ОТФ наличие аттестата является уже обязательным. Работа в аудиторской организации до получения квалификационного аттестата прямо установлена Федеральным законом «Об аудиторской деятельности» (ст. 11), и является одним из необходимых условий его получения. Важно, что работники на этой ступени только учатся профессии, поэтому действия они осуществляют под контролем и надзором квалифицированного аудитора. Самостоятельное осуществление аудиторской деятельности этими лицами будет возможно лишь начиная со следующей ОТФ, после получения квалификационного аттестата аудитора, на что неоднократно обращали внимание контролирующие органы.</w:t>
      </w:r>
    </w:p>
    <w:p>
      <w:pPr>
        <w:pStyle w:val="Normal"/>
        <w:ind w:firstLine="708"/>
        <w:rPr/>
      </w:pPr>
      <w:r>
        <w:rPr>
          <w:rFonts w:cs="Times New Roman" w:ascii="Times New Roman" w:hAnsi="Times New Roman"/>
        </w:rPr>
        <w:t xml:space="preserve">Профессиональным стандартом «Аудитор» предусмотрено также наличие квалификационного аттестата аудитора и членство в СРО для работников, осуществляющих контрольные функции, консультирование по сложным и спорным вопросам, проводящих методическую работу.  Эти требования вытекают как из положений федерального правила (стандарта) аудиторской деятельности №34 «Контроль качества услуг в аудиторских организациях», так и из смысла и содержания указанных трудовых функций. Например, п. 48 ФПСАД 34 предусмотрено, что консультирование должно быть проведено </w:t>
      </w:r>
      <w:r>
        <w:rPr>
          <w:rStyle w:val="Blk"/>
          <w:rFonts w:cs="Times New Roman" w:ascii="Times New Roman" w:hAnsi="Times New Roman"/>
        </w:rPr>
        <w:t>на соответствующем профессиональном уровне, а п. 50 устанавливает, что консультирование предполагает обращение к лицам, имеющим соответствующие знания, полномочия и опыт как в аудиторской организации, так и за ее пределами. Пункт 72 ФПСАД 34 содержит обязанность возложения  ответственности за мониторинг (включая выборочную инспекцию завершенных заданий) в аудиторской организации на руководящих сотрудников аудиторской организации или других лиц, обладающих достаточным опытом и полномочиями. В данных случаях квалификационный аттестат аудитора, помимо прочего, подтверждает профессиональную компетентность работников.</w:t>
      </w:r>
    </w:p>
    <w:p>
      <w:pPr>
        <w:pStyle w:val="Normal"/>
        <w:ind w:firstLine="708"/>
        <w:rPr>
          <w:rFonts w:ascii="Times New Roman" w:hAnsi="Times New Roman" w:cs="Times New Roman"/>
        </w:rPr>
      </w:pPr>
      <w:r>
        <w:rPr>
          <w:rStyle w:val="Blk"/>
          <w:rFonts w:cs="Times New Roman" w:ascii="Times New Roman" w:hAnsi="Times New Roman"/>
        </w:rPr>
        <w:t>Профстандарт «Аудитор» учитывает требования ст. 23 Федерального закона «Об аудиторской деятельности» в отношении так называемого «нового» квалификационного аттестата, т.е. аттестата аудитора, выданного после 1 января 2011 г. Наличие такого квалификационного аттестата дает право осуществления аудиторской деятельности</w:t>
      </w:r>
      <w:r>
        <w:rPr>
          <w:rFonts w:cs="Times New Roman" w:ascii="Times New Roman" w:hAnsi="Times New Roman"/>
        </w:rPr>
        <w:t>, предусмотренной ч.3 ст. 5 Федерального закона «Об аудиторской деятельности». Если конкретный работник аудиторской организации в указанной деятельности не участвует, ему достаточно наличия квалификационного аттестата «старого» образца.</w:t>
      </w:r>
    </w:p>
    <w:p>
      <w:pPr>
        <w:pStyle w:val="Normal"/>
        <w:ind w:firstLine="708"/>
        <w:rPr>
          <w:rFonts w:ascii="Times New Roman" w:hAnsi="Times New Roman" w:cs="Times New Roman"/>
        </w:rPr>
      </w:pPr>
      <w:r>
        <w:rPr>
          <w:rFonts w:cs="Times New Roman" w:ascii="Times New Roman" w:hAnsi="Times New Roman"/>
        </w:rPr>
      </w:r>
    </w:p>
    <w:p>
      <w:pPr>
        <w:pStyle w:val="Style7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Необходимость постоянного профессионального обучения</w:t>
      </w:r>
    </w:p>
    <w:p>
      <w:pPr>
        <w:pStyle w:val="Normal"/>
        <w:ind w:firstLine="708"/>
        <w:rPr>
          <w:rFonts w:ascii="Times New Roman" w:hAnsi="Times New Roman" w:cs="Times New Roman"/>
        </w:rPr>
      </w:pPr>
      <w:r>
        <w:rPr>
          <w:rFonts w:cs="Times New Roman" w:ascii="Times New Roman" w:hAnsi="Times New Roman"/>
        </w:rPr>
        <w:t>Для каждой из ОТФ (за исключением ОТФ с кодом «А») профессиональный стандарт «Аудитор» устанавливает требование по дополнительному профессиональному образованию по программам повышения квалификации (в т.ч. необходимым для проведения аудита в специфических областях). Такое условие содержит статья 11 Федерального закона «Об аудиторской деятельности», согласно которой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Условие постоянного повышения квалификации аудиторов заложено в ФПСАД 34.</w:t>
      </w:r>
    </w:p>
    <w:p>
      <w:pPr>
        <w:pStyle w:val="Normal"/>
        <w:ind w:firstLine="708"/>
        <w:rPr>
          <w:rFonts w:ascii="Times New Roman" w:hAnsi="Times New Roman" w:cs="Times New Roman"/>
        </w:rPr>
      </w:pPr>
      <w:r>
        <w:rPr>
          <w:rFonts w:cs="Times New Roman" w:ascii="Times New Roman" w:hAnsi="Times New Roman"/>
        </w:rPr>
        <w:t>С появлением профессионального стандарта целесообразно сделать акцент на зависимости содержания таких программ повышения квалификации от специализации аудиторской компании, выполняемых работником трудовых функций, областей деятельности клиентов аудиторской организации. Кроме того, для выполнения разных ОТФ предусмотрены различия в объеме необходимых знаний.</w:t>
      </w:r>
    </w:p>
    <w:p>
      <w:pPr>
        <w:pStyle w:val="Normal"/>
        <w:ind w:firstLine="708"/>
        <w:rPr>
          <w:rFonts w:ascii="Times New Roman" w:hAnsi="Times New Roman" w:cs="Times New Roman"/>
        </w:rPr>
      </w:pPr>
      <w:r>
        <w:rPr>
          <w:rFonts w:cs="Times New Roman" w:ascii="Times New Roman" w:hAnsi="Times New Roman"/>
        </w:rPr>
        <w:t>Учитывая важность непрерывного профессионального обучения работников аудиторских организаций, профессиональным стандартом «Аудитор» в составе ОТФ «Е» выделена трудовая функция  «Обучение и повышение квалификации работников аудиторской организации». Следует обратить внимание, что решение вопросов, входящих в данную трудовую функцию, должно быть предусмотрено в любой аудиторской организации. Отдельные элементы обучения нашли отражение и в трудовых функциях других работников, например, обучение на рабочем месте менее опытных работников более опытными, разъяснение сложных и спорных вопросов, разъяснение особенностей применения законодательства, проведение внутрифирменных семинаров. Вместе с тем формы обучения и распределение обязанностей по осуществлению перечисленных трудовых функций или трудовых действий в зависимости от размера и особенностей деятельности конкретной аудиторской организации могут быть различными. Профессиональный стандарт не ставит своей целью создание единого жесткого распределения обязанностей между работниками для всех российских аудиторских организаций, но задает направления, которые должны быть реализованы, и устанавливает подход к квалификации работников, занимающихся этими направлениями.</w:t>
      </w:r>
    </w:p>
    <w:p>
      <w:pPr>
        <w:pStyle w:val="Normal"/>
        <w:ind w:firstLine="708"/>
        <w:rPr>
          <w:rFonts w:ascii="Times New Roman" w:hAnsi="Times New Roman" w:cs="Times New Roman"/>
        </w:rPr>
      </w:pPr>
      <w:r>
        <w:rPr>
          <w:rFonts w:cs="Times New Roman" w:ascii="Times New Roman" w:hAnsi="Times New Roman"/>
        </w:rPr>
      </w:r>
    </w:p>
    <w:p>
      <w:pPr>
        <w:pStyle w:val="Style7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Учет положений профессионального стандарта в образовательных программах</w:t>
      </w:r>
    </w:p>
    <w:p>
      <w:pPr>
        <w:pStyle w:val="Normal"/>
        <w:rPr>
          <w:rFonts w:ascii="Times New Roman" w:hAnsi="Times New Roman" w:cs="Times New Roman"/>
        </w:rPr>
      </w:pPr>
      <w:r>
        <w:rPr>
          <w:rFonts w:cs="Times New Roman" w:ascii="Times New Roman" w:hAnsi="Times New Roman"/>
        </w:rPr>
        <w:t>Положения профессионального стандарта «Аудитор» должны найти отражение в образовательных программах. Федеральным законом «Об образовании», а также изменениями и дополнениями к нему (в частности, внесенными Федеральным законом от 2 мая 2015 г. № 122-ФЗ) предусмотрены следующие взаимосвязи системы образования и положений профстандартов:</w:t>
      </w:r>
    </w:p>
    <w:p>
      <w:pPr>
        <w:pStyle w:val="Normal"/>
        <w:rPr>
          <w:rFonts w:ascii="Times New Roman" w:hAnsi="Times New Roman" w:cs="Times New Roman"/>
        </w:rPr>
      </w:pPr>
      <w:bookmarkStart w:id="0" w:name="sub_108154"/>
      <w:r>
        <w:rPr>
          <w:rFonts w:cs="Times New Roman" w:ascii="Times New Roman" w:hAnsi="Times New Roman"/>
        </w:rPr>
        <w:t>1.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 (ч.7 ст. 11);</w:t>
      </w:r>
      <w:bookmarkEnd w:id="0"/>
    </w:p>
    <w:p>
      <w:pPr>
        <w:pStyle w:val="Normal"/>
        <w:rPr>
          <w:rFonts w:ascii="Times New Roman" w:hAnsi="Times New Roman" w:cs="Times New Roman"/>
        </w:rPr>
      </w:pPr>
      <w:r>
        <w:rPr>
          <w:rFonts w:cs="Times New Roman" w:ascii="Times New Roman" w:hAnsi="Times New Roman"/>
        </w:rPr>
        <w:t>2.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w:t>
      </w:r>
      <w:bookmarkStart w:id="1" w:name="sub_108883"/>
      <w:r>
        <w:rPr>
          <w:rFonts w:cs="Times New Roman" w:ascii="Times New Roman" w:hAnsi="Times New Roman"/>
        </w:rPr>
        <w:t>м, профессиям и специальностям (п. 9 ст. 76);</w:t>
      </w:r>
    </w:p>
    <w:p>
      <w:pPr>
        <w:pStyle w:val="Normal"/>
        <w:rPr>
          <w:rFonts w:ascii="Times New Roman" w:hAnsi="Times New Roman" w:cs="Times New Roman"/>
        </w:rPr>
      </w:pPr>
      <w:r>
        <w:rPr>
          <w:rFonts w:cs="Times New Roman" w:ascii="Times New Roman" w:hAnsi="Times New Roman"/>
        </w:rPr>
        <w:t>3.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 (п. 10 ст. 76);</w:t>
      </w:r>
    </w:p>
    <w:p>
      <w:pPr>
        <w:pStyle w:val="Normal"/>
        <w:rPr>
          <w:rFonts w:ascii="Times New Roman" w:hAnsi="Times New Roman" w:cs="Times New Roman"/>
        </w:rPr>
      </w:pPr>
      <w:bookmarkEnd w:id="1"/>
      <w:r>
        <w:rPr>
          <w:rFonts w:cs="Times New Roman" w:ascii="Times New Roman" w:hAnsi="Times New Roman"/>
        </w:rPr>
        <w:t>4. Программы профессионального обучения разрабатываются и утверждаются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ч. 8 ст. 73).</w:t>
      </w:r>
    </w:p>
    <w:p>
      <w:pPr>
        <w:pStyle w:val="Normal"/>
        <w:rPr>
          <w:rFonts w:ascii="Times New Roman" w:hAnsi="Times New Roman" w:cs="Times New Roman"/>
        </w:rPr>
      </w:pPr>
      <w:r>
        <w:rPr>
          <w:rFonts w:cs="Times New Roman" w:ascii="Times New Roman" w:hAnsi="Times New Roman"/>
        </w:rPr>
        <w:t xml:space="preserve">Таким образом, образовательные программы должны быть ориентированы на получение квалификации, уровня знаний и умений, описанных в профессиональных стандартах. Система квалификаций, учитывающая в первую очередь профессиональные стандарты, только формируется, поэтому в части образовательных программ это новая и непростая работа. Значительные усилия потребуются для анализа и пересмотра федеральных государственных образовательных стандартов. Для такой работы Федеральным законом от 2 мая 2015 г. № 122-ФЗ предусмотрен срок до 01 июля 2017 г. </w:t>
      </w:r>
    </w:p>
    <w:p>
      <w:pPr>
        <w:pStyle w:val="Normal"/>
        <w:ind w:firstLine="708"/>
        <w:rPr>
          <w:rFonts w:ascii="Times New Roman" w:hAnsi="Times New Roman" w:cs="Times New Roman"/>
        </w:rPr>
      </w:pPr>
      <w:r>
        <w:rPr>
          <w:rFonts w:cs="Times New Roman" w:ascii="Times New Roman" w:hAnsi="Times New Roman"/>
        </w:rPr>
        <w:t>В аудиторской отрасли помимо стандартов высшего образования следует провести мониторинг на соответствие положениям профессионального стандарта образовательных программ по подготовке аудиторов и программ повышения квалификации аудиторов.</w:t>
      </w:r>
    </w:p>
    <w:p>
      <w:pPr>
        <w:pStyle w:val="Normal"/>
        <w:ind w:firstLine="708"/>
        <w:rPr>
          <w:rFonts w:ascii="Times New Roman" w:hAnsi="Times New Roman" w:cs="Times New Roman"/>
        </w:rPr>
      </w:pPr>
      <w:r>
        <w:rPr>
          <w:rFonts w:cs="Times New Roman" w:ascii="Times New Roman" w:hAnsi="Times New Roman"/>
        </w:rPr>
      </w:r>
    </w:p>
    <w:p>
      <w:pPr>
        <w:pStyle w:val="Style7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дачи аудиторской организации в отношении постоянного профессионального обучения работников</w:t>
      </w:r>
      <w:bookmarkStart w:id="2" w:name="sub_34035"/>
      <w:r>
        <w:rPr>
          <w:rFonts w:cs="Times New Roman" w:ascii="Times New Roman" w:hAnsi="Times New Roman"/>
          <w:b/>
          <w:sz w:val="24"/>
          <w:szCs w:val="24"/>
        </w:rPr>
        <w:t xml:space="preserve"> с появлением профстандарта</w:t>
      </w:r>
    </w:p>
    <w:p>
      <w:pPr>
        <w:pStyle w:val="Normal"/>
        <w:rPr>
          <w:rFonts w:ascii="Times New Roman" w:hAnsi="Times New Roman" w:cs="Times New Roman"/>
        </w:rPr>
      </w:pPr>
      <w:r>
        <w:rPr>
          <w:rFonts w:cs="Times New Roman" w:ascii="Times New Roman" w:hAnsi="Times New Roman"/>
        </w:rPr>
        <w:t>Пунктом 35 Федерального правила (стандарта) аудиторской деятельности № 34 «Контроль качества услуг в аудиторских организациях» установлено, что профессиональная компетентность работников аудиторской организации во многом зависит от соответствующего уровня постоянного профессионального обучения, позволяющего сохранять и приумножать знания и навыки работников. Для этого в своей деятельности аудиторская организация должна придавать особое значение необходимости постоянного профессионального обучения работников всех уровней. Аудитору необходимо постоянно расширять и дополнять уровень образования, развивать новые или специализированные навыки и знания на протяжении своей карьеры. Это связано с такими процессами, как глобализация экономики, внедрение новых технологий, усложнение бизнеса аудируемых лиц и другими факторами.</w:t>
      </w:r>
    </w:p>
    <w:p>
      <w:pPr>
        <w:pStyle w:val="Normal"/>
        <w:rPr>
          <w:rFonts w:ascii="Times New Roman" w:hAnsi="Times New Roman" w:cs="Times New Roman"/>
        </w:rPr>
      </w:pPr>
      <w:r>
        <w:rPr>
          <w:rFonts w:cs="Times New Roman" w:ascii="Times New Roman" w:hAnsi="Times New Roman"/>
        </w:rPr>
        <w:t xml:space="preserve">С появлением профессионального стандарта «Аудитор» каждой аудиторской организации целесообразно проанализировать и, при необходимости, скорректировать свой подход к вопросу постоянного профессионального обучения. В частности, обратить внимание на тематику программ повышения квалификации своих работников, продумать необходимость различных форм обучения с учетом специфики своей деятельности, обновить внутрифирменные стандарты в этой части. Ориентирами в этом будет служить перечень необходимых знаний, трудовых действий и умений для каждой из ОТФ, предусмотренных профстандартом. С учетом необходимости аудитора соответствовать высоким требованиям к уровню квалификации в условиях изменений законодательства в различных областях деятельности, это представляется особенно важным.  </w:t>
      </w:r>
      <w:bookmarkEnd w:id="2"/>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00"/>
        </w:rPr>
      </w:pPr>
      <w:r>
        <w:rPr>
          <w:rFonts w:cs="Times New Roman" w:ascii="Times New Roman" w:hAnsi="Times New Roman"/>
          <w:b/>
          <w:color w:val="000000"/>
        </w:rPr>
        <w:t>Суханов Сергей Сергеевич, руководитель Экспертного совета по разработке Профессионального стандарта «Аудитор» Рабочего органа Совета по аудиторской деятельности, руководитель Учебного центра «СТЕК»</w:t>
      </w:r>
    </w:p>
    <w:p>
      <w:pPr>
        <w:pStyle w:val="Normal"/>
        <w:ind w:hanging="0"/>
        <w:jc w:val="right"/>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ind w:hanging="0"/>
        <w:jc w:val="right"/>
        <w:rPr>
          <w:rFonts w:ascii="Times New Roman" w:hAnsi="Times New Roman" w:cs="Times New Roman"/>
          <w:b/>
          <w:b/>
          <w:color w:val="000000"/>
          <w:szCs w:val="22"/>
        </w:rPr>
      </w:pPr>
      <w:r>
        <w:rPr>
          <w:rFonts w:cs="Times New Roman" w:ascii="Times New Roman" w:hAnsi="Times New Roman"/>
          <w:b/>
          <w:i/>
          <w:szCs w:val="22"/>
        </w:rPr>
        <w:t>Материал опубликован в журнале «Аудиторские ведомости», №2-2016</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sectPr>
      <w:footerReference w:type="default" r:id="rId2"/>
      <w:type w:val="nextPage"/>
      <w:pgSz w:w="11906" w:h="16800"/>
      <w:pgMar w:left="1560" w:right="985" w:gutter="0" w:header="0" w:top="851" w:footer="7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overflowPunct w:val="false"/>
      <w:ind w:hanging="0"/>
      <w:jc w:val="center"/>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Style27">
    <w:name w:val="Текст сноски Знак"/>
    <w:qFormat/>
    <w:rPr>
      <w:rFonts w:ascii="Arial" w:hAnsi="Arial" w:cs="Arial"/>
    </w:rPr>
  </w:style>
  <w:style w:type="character" w:styleId="FootnoteCharacters">
    <w:name w:val="Footnote Characters"/>
    <w:qFormat/>
    <w:rPr>
      <w:vertAlign w:val="superscript"/>
    </w:rPr>
  </w:style>
  <w:style w:type="character" w:styleId="Style28">
    <w:name w:val="Верхний колонтитул Знак"/>
    <w:qFormat/>
    <w:rPr>
      <w:rFonts w:ascii="Arial" w:hAnsi="Arial" w:cs="Arial"/>
      <w:sz w:val="24"/>
      <w:szCs w:val="24"/>
    </w:rPr>
  </w:style>
  <w:style w:type="character" w:styleId="Style29">
    <w:name w:val="Основной текст Знак"/>
    <w:qFormat/>
    <w:rPr>
      <w:rFonts w:ascii="Times New Roman CYR" w:hAnsi="Times New Roman CYR" w:cs="Times New Roman CYR"/>
      <w:b/>
      <w:sz w:val="24"/>
    </w:rPr>
  </w:style>
  <w:style w:type="character" w:styleId="StrongEmphasis">
    <w:name w:val="Strong"/>
    <w:qFormat/>
    <w:rPr>
      <w:b/>
      <w:bCs/>
    </w:rPr>
  </w:style>
  <w:style w:type="character" w:styleId="Blk">
    <w:name w:val="blk"/>
    <w:qFormat/>
    <w:rPr/>
  </w:style>
  <w:style w:type="character" w:styleId="Style30">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textAlignment w:val="baseline"/>
    </w:pPr>
    <w:rPr>
      <w:rFonts w:ascii="Times New Roman CYR" w:hAnsi="Times New Roman CYR"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8">
    <w:name w:val="Текст"/>
    <w:basedOn w:val="Normal"/>
    <w:qFormat/>
    <w:pPr>
      <w:widowControl/>
      <w:autoSpaceDE w:val="true"/>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4:00Z</dcterms:created>
  <dc:creator>НПП "Гарант-Сервис"</dc:creator>
  <dc:description>Документ экспортирован из системы ГАРАНТ</dc:description>
  <cp:keywords/>
  <dc:language>en-US</dc:language>
  <cp:lastModifiedBy>mitrofanova</cp:lastModifiedBy>
  <cp:lastPrinted>2016-03-22T19:07:00Z</cp:lastPrinted>
  <dcterms:modified xsi:type="dcterms:W3CDTF">2016-12-08T10:00:00Z</dcterms:modified>
  <cp:revision>3</cp:revision>
  <dc:subject/>
  <dc:title>Оглавление</dc:title>
</cp:coreProperties>
</file>