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удиторам разъяснили перспективы применения Профессионального стандарта «Аудитор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</w:rPr>
        <w:t xml:space="preserve">23 декабря 2015 года </w:t>
      </w:r>
      <w:r>
        <w:rPr>
          <w:rFonts w:cs="Times New Roman" w:ascii="Times New Roman" w:hAnsi="Times New Roman"/>
          <w:color w:val="000000"/>
        </w:rPr>
        <w:t xml:space="preserve">состоялась конференция «Применение Профессионального стандарта «Аудитор». Организаторами конференции выступили Министерство финансов РФ, НИИ труда и социального страхования Минтруда России и Аудиторская служба «СТЕК» - компания-разработчик стандарта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конференции было разъяснение положений профстандарта, обсуждение порядка применения стандарта в деятельности аудиторских организаций, а также перспектив его дальнейшего развития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конференции приняли участие директор Департамента регулирования бухгалтерского учёта, финансовой отчётности и аудиторской деятельности Минфина России </w:t>
      </w:r>
      <w:r>
        <w:rPr>
          <w:rFonts w:cs="Times New Roman" w:ascii="Times New Roman" w:hAnsi="Times New Roman"/>
          <w:b/>
          <w:bCs/>
          <w:color w:val="000000"/>
        </w:rPr>
        <w:t>Леонид Зиновьевич Шнейдман</w:t>
      </w:r>
      <w:r>
        <w:rPr>
          <w:rFonts w:cs="Times New Roman" w:ascii="Times New Roman" w:hAnsi="Times New Roman"/>
          <w:color w:val="000000"/>
        </w:rPr>
        <w:t xml:space="preserve">, Руководитель комиссии по контролю качества Рабочего органа САД </w:t>
      </w:r>
      <w:r>
        <w:rPr>
          <w:rFonts w:cs="Times New Roman" w:ascii="Times New Roman" w:hAnsi="Times New Roman"/>
          <w:b/>
          <w:color w:val="000000"/>
        </w:rPr>
        <w:t>Анна Юрьевна Кунегина</w:t>
      </w:r>
      <w:r>
        <w:rPr>
          <w:rFonts w:cs="Times New Roman" w:ascii="Times New Roman" w:hAnsi="Times New Roman"/>
          <w:color w:val="000000"/>
        </w:rPr>
        <w:t xml:space="preserve">, главный методист АНО «ЕАК» </w:t>
      </w:r>
      <w:r>
        <w:rPr>
          <w:rFonts w:cs="Times New Roman" w:ascii="Times New Roman" w:hAnsi="Times New Roman"/>
          <w:b/>
          <w:color w:val="000000"/>
        </w:rPr>
        <w:t>Елена Витальевна Старовойтова</w:t>
      </w:r>
      <w:r>
        <w:rPr>
          <w:rFonts w:cs="Times New Roman" w:ascii="Times New Roman" w:hAnsi="Times New Roman"/>
          <w:color w:val="000000"/>
        </w:rPr>
        <w:t xml:space="preserve">, генеральный директор Аудиторской службы «СТЕК» </w:t>
      </w:r>
      <w:r>
        <w:rPr>
          <w:rFonts w:cs="Times New Roman" w:ascii="Times New Roman" w:hAnsi="Times New Roman"/>
          <w:b/>
          <w:color w:val="000000"/>
        </w:rPr>
        <w:t>Максим Николаевич Семенов</w:t>
      </w:r>
      <w:r>
        <w:rPr>
          <w:rFonts w:cs="Times New Roman" w:ascii="Times New Roman" w:hAnsi="Times New Roman"/>
          <w:color w:val="000000"/>
        </w:rPr>
        <w:t>, а также представители СРО аудиторов, руководители аудиторских организаций, представители вузов и научных круго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ывая конференцию, </w:t>
      </w:r>
      <w:r>
        <w:rPr>
          <w:rFonts w:cs="Times New Roman" w:ascii="Times New Roman" w:hAnsi="Times New Roman"/>
          <w:b/>
          <w:color w:val="000000"/>
        </w:rPr>
        <w:t>Суханов Сергей Сергеевич</w:t>
      </w:r>
      <w:r>
        <w:rPr>
          <w:rFonts w:cs="Times New Roman" w:ascii="Times New Roman" w:hAnsi="Times New Roman"/>
          <w:color w:val="000000"/>
        </w:rPr>
        <w:t xml:space="preserve">, руководитель Экспертного совета по вопросам, связанным с разработкой профессионального стандарта аудитора Рабочего органа САД, рассказал о процессе подготовки Стандарта и целях и задачах, которые ставились перед разработчиками. Разработчиком профессионального стандарта Аудитора выступила Аудиторская служба «СТЕК». По словам С.С. Суханова, ставилась задача организовать процесс разработки и обсуждения максимально открыто с широким привлечением представителей профессии. Был создан Экспертный совет по вопросам связанным с разработкой профессионального стандарта аудитора при Рабочем органе Совета по аудиторской деятельности. В состав Экспертного совета вошли представители как крупных, так средних и малых аудиторских компаний из всех СРО аудиторов, эксперты от высших учебных заведений и научных кругов, представители Министерства труда и социального развития и Минфина России. Обсуждение Проекта профстандарта было проведено в несколько этапов. В итоге Стандарт получил поддержку всех СРО аудиторов, Института профессиональных бухгалтеров России, Национального объединения внутренних аудиторов и контролеров, Межрегионального профсоюза аудиторов, бухгалтеров и финансовых работников, а также ряда аудиторских организаций и пользователей аудиторских услуг и был одобрен Минфином России. Профессиональный стандарт «Аудитор» утвержден приказом Минтруда России от 19.10.2015 N 728н (зарегистрирован в Минюсте России 23.11.2015 N 39802) и вступил в силу 06 декабря 2015 года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Шнейдм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Л.З. </w:t>
      </w:r>
      <w:r>
        <w:rPr>
          <w:rFonts w:cs="Times New Roman" w:ascii="Times New Roman" w:hAnsi="Times New Roman"/>
          <w:bCs/>
          <w:color w:val="000000"/>
        </w:rPr>
        <w:t>определил в своем выступлении основные направления деятельности, на которые повлияет Профессиональный стандарт «Аудитор», и отметил значительную роль разработчика Аудиторской фирмы «СТЕК» в деле становления национальной системы квалификаций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Леонид Зиновьевич </w:t>
      </w:r>
      <w:r>
        <w:rPr>
          <w:rFonts w:cs="Times New Roman" w:ascii="Times New Roman" w:hAnsi="Times New Roman"/>
          <w:color w:val="000000"/>
        </w:rPr>
        <w:t>отметил, что выход двух смежных профессиональных стандартов – «Бухгалтер» и «Аудитор» - знаменует новый этап в развитии бухгалтерской и аудиторской профессии, заключающийся по сути в оформлении этих профессий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 словам Шнейдмана Л.З., в первую очередь Профессиональный стандарт аудитора имеет важное значение для экономики и модели аудиторской организации, так как с появлением стандарта упорядочивается внутренняя структура организации, ранее ничем не регламентировавшаяся, происходит распределение трудовых функций между отдельными категориями сотрудников. Несомненно, профстандарт окажет влияние на систему повышения квалификации аудиторов и на квалификационный экзамен на аттестат аудитора, а также на содержание и структуру вузовского образования. Шнейдман Л.З. также подчеркнул влияние профстандарта на систему контроля качества со стороны СРО, как минимум с точки зрения оценки соответствия структуры организации решаемым задачам и выполняемым заданиям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color w:val="000000"/>
        </w:rPr>
        <w:t>Семенов Максим Николаевич</w:t>
      </w:r>
      <w:r>
        <w:rPr>
          <w:rFonts w:cs="Times New Roman" w:ascii="Times New Roman" w:hAnsi="Times New Roman"/>
          <w:color w:val="000000"/>
        </w:rPr>
        <w:t xml:space="preserve">, Генеральный директор Аудиторской службы «СТЕК» – компании-разработчика профессионального стандарта «Аудитор», в своем докладе рассказал о трудовых функциях, определенных стандартом, и формировании штата аудиторской организации, кадровых документов и регламентов с учетом положений профессионального стандарта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Были даны подробные комментарии состава и содержания всех обобщенных трудовых функций (ОТФ), описанных стандартом. ОТФ А – «Осуществление вспомогательных функций при выполнении аудиторского задания». Это весь спектр работ, которые выполняют в аудиторских фирмах студенты или недавние выпускники ВУЗов. Логическим развитием этой ОТФ является сдача квалификационного экзамена и переход в категорию «аудитор». С точки зрения стандарта наличие квалификационного аттестата само по себе не делает специалиста или ассистента аудитором – тут важны выполняемые трудовые функции. Фундаментальным отличием является то, что специалист все свои трудовые действия осуществляет под контролем и надзором старшего коллеги, а аудитор – самостоятельно, что и отражается в рабочих документах по заданию. Эти отличия находят выражение в перечне трудовых действий, установленных для основной трудовой функции аудитора – «выполнение аудиторских процедур». Руководство выполнением аудиторских заданий вынесено в отдельную ОТФ С. Рекомендуемые наименования для этой должности – старший или ведущий аудитор, руководитель проекта или его менеджер. Это лицо, как правило, работает не в «поле», а в офисе, принимает наиболее важные решения и несет конечную ответственность за выполнение аудиторского задания. Также были даны характерис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Ф D «Управление рисками и контроль качества», ОТФ E «Методология», ОТФ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– «Руководство подразделением» и ОТФ G «Руководство аудиторской компанией»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color w:val="000000"/>
        </w:rPr>
        <w:t>Семенов М.Н.</w:t>
      </w:r>
      <w:r>
        <w:rPr>
          <w:rFonts w:cs="Times New Roman" w:ascii="Times New Roman" w:hAnsi="Times New Roman"/>
          <w:color w:val="000000"/>
        </w:rPr>
        <w:t xml:space="preserve"> предложил пошаговую инструкцию, где и какие изменения потребуются в кадровой работе и профессиональной деятельности в аудиторских фирмах для приведения в соответствие с профстандартом. Первое, что необходимо выполнить – провести мониторинг соответствия стандарту постановки работ в компании в части трудовых функций и квалификационных требований, прежде всего это касается вопроса разделения функционала. На втором этапе необходимо разработать план по сближению с требованиями стандарта квалификационных характеристик, предусмотренных локальными актами компании (прежде всего штатным расписанием и должностными инструкциями). На третьем этапе необходимо провести итоговую оценку, которая должна стать регулярной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комиссии по контролю качества Рабочего органа САД </w:t>
      </w:r>
      <w:r>
        <w:rPr>
          <w:rFonts w:cs="Times New Roman" w:ascii="Times New Roman" w:hAnsi="Times New Roman"/>
          <w:b/>
          <w:color w:val="000000"/>
        </w:rPr>
        <w:t xml:space="preserve">Кунегина А.Ю. </w:t>
      </w:r>
      <w:r>
        <w:rPr>
          <w:rFonts w:cs="Times New Roman" w:ascii="Times New Roman" w:hAnsi="Times New Roman"/>
          <w:color w:val="000000"/>
        </w:rPr>
        <w:t xml:space="preserve">подробно рассказала про взаимосвязь профессионального стандарта и системы внешнего контроля качества аудиторских услуг и необходимость отражения положений профстандарта в системе внешнего контроля со стороны СРО аудиторов. Как отметила Анна Юрьевна, принятие стандарта повлияет на такие элементы системы контроля качества услуг аудиторской организации, как «кадровая работа» и «выполнение задания». Например, все трудовые функции в Стандарте содержат требования о наличии аттестата аудитора и членства в СРО, а в ряде случаев – аттестата нового образца. Таким образом, будет поставлена точка в споре между контроллерами и проверяемыми аудиторскими организациями о наличии аттестата у лиц, проводящих проверки, методологов и прочих сотрудников, а не только у лиц, руководящих компанией. Теперь это требование обязательно для выполнения надзорных функций, при консультировании по сложным и спорным вопросам, для проведения обзорных проверок и при проведении мониторинга состояния СВК, включая выборочные инспекции отдельных заданий. В этой связи СРО необходимо включить в документацию, регулирующую порядок проведения ВККР своих членов, ссылки на профессиональный стандарт; разработать процедуры проверки соблюдения его требований, а также организовать разъяснение положений профессионального стандарта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color w:val="000000"/>
        </w:rPr>
        <w:t>Поникарова Марина Алексеевна</w:t>
      </w:r>
      <w:r>
        <w:rPr>
          <w:rFonts w:cs="Times New Roman" w:ascii="Times New Roman" w:hAnsi="Times New Roman"/>
          <w:color w:val="000000"/>
        </w:rPr>
        <w:t>, руководитель группы разработчиков Профессионального стандарта «Аудитор», рассказала про требования к образованию и обучению работников аудиторской компании, определенные профессиональным стандартом и неразрывно связанные с функциональной картой профессионального стандарта и присвоенными уровнями квалификации. Требования об обучении также неразрывно связаны с перечнем знаний,  необходимых для выполнения той или иной функции, в том числе отсюда вытекают различия между данными обобщенными трудовыми функциям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тором докладе Поникарова М.А. затронула вопрос обязательности применения профессионального стандарта «Аудитор». 2 мая 2015 года вышел Федеральный закон № 122-ФЗ, дополнивший Трудовой кодекс РФ статьей 195.3. С 01.07.2016 вступает в силу следующая норма: есл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Федеральным законом «Об аудиторской деятельности» установлены требования к квалификации для лиц, осуществляющих аудиторскую деятельность. В связи с этим применение профессионального стандарта «Аудитор» будет обязательным. Вместе с тем следует ожидать дополнительных разъяснений Правительства РФ и Минтруда России по вопросам обязательного применения профессиональных стандарто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темой выступления была профессионально-общественная аккредитация образовательных программ и создание центров оценки квалификаций. Профессиональные стандарты являются только одним из кирпичиков формирования национальной системы профессиональных квалификаций. Особое место в будущей системе профессиональных квалификаций должны занять процедуры профессионально-общественной аккредитации и независимой оценки квалификаций. Цель профессионально-общественной аккредитации — признать образовательную программу соответствующей профессиональным стандартам и требованиям рынка труда, а цель оценки - подтвердить, что уровень квалификации заявителя соответствует требованиям соответствующего профессионального стандарта. Процедуры являются добровольными и проводятся в соответствии с документами Национального совета при Президенте РФ по профессиональным квалификациям. В области экономики Национальным советом утвержден отраслевой Совет по профессиональным квалификациям финансового рынк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Старовойтова Елена Витальевна </w:t>
      </w:r>
      <w:r>
        <w:rPr>
          <w:rFonts w:cs="Times New Roman" w:ascii="Times New Roman" w:hAnsi="Times New Roman"/>
          <w:color w:val="000000"/>
        </w:rPr>
        <w:t>осветила вопрос влияния профессионального стандарта «Аудитор» на формировании образовательных программ. Законом «Об образовании в РФ» № 273-ФЗ от 29.12.2012 установлено, что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 (п. 7 ст.11). Принятие профстандарта «Аудитор» должно оказать влияние на содержание образовательных программ высшего образования – бакалавриата, специалитета и магистратуры – и дополнительных образовательных программ. По сути стандарт становится ориентиром, чтобы вузы могли четко определять набор знаний, навыков и компетенций, которые должны получить студенты. Основная проблема здесь будет в том, чтобы принятие большого числа профстандартов не разделило профессию на много маленьких профессий, а изменение образовательных программ обеспечило профессиональную мобильность студентов и возможность более широкого выбора для дальнейшей карьеры и развития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дводя итоги конференции, Суханов С.С. отметил, что работа над профстандартом «Аудитор» будет продолжаться. Согласно Информационному сообщению Минфина от 16 декабря 2015 г. мониторинг содержания профессиональной деятельности в целях внесения изменений в профессиональный стандарт «Аудитор» проводит разработчик проекта этого стандарта - ООО «Аудиторская служба «СТЕК».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Материал опубликован на портале </w:t>
      </w:r>
      <w:r>
        <w:rPr>
          <w:rFonts w:cs="Times New Roman" w:ascii="Times New Roman" w:hAnsi="Times New Roman"/>
          <w:b/>
          <w:i/>
          <w:szCs w:val="22"/>
          <w:lang w:val="en-US"/>
        </w:rPr>
        <w:t>Audit</w:t>
      </w:r>
      <w:r>
        <w:rPr>
          <w:rFonts w:cs="Times New Roman" w:ascii="Times New Roman" w:hAnsi="Times New Roman"/>
          <w:b/>
          <w:i/>
          <w:szCs w:val="22"/>
        </w:rPr>
        <w:t>-</w:t>
      </w:r>
      <w:r>
        <w:rPr>
          <w:rFonts w:cs="Times New Roman" w:ascii="Times New Roman" w:hAnsi="Times New Roman"/>
          <w:b/>
          <w:i/>
          <w:szCs w:val="22"/>
          <w:lang w:val="en-US"/>
        </w:rPr>
        <w:t>it</w:t>
      </w:r>
    </w:p>
    <w:p>
      <w:pPr>
        <w:pStyle w:val="Normal"/>
        <w:ind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audit-it.ru/news/audit/850955.html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00"/>
      <w:pgMar w:left="1560" w:right="985" w:gutter="0" w:header="0" w:top="851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overflowPunct w:val="false"/>
      <w:ind w:hanging="0"/>
      <w:jc w:val="center"/>
      <w:rPr>
        <w:rFonts w:ascii="Times New Roman" w:hAnsi="Times New Roman" w:cs="Times New Roman"/>
        <w:b/>
        <w:b/>
        <w:i/>
        <w:i/>
        <w:color w:val="C00000"/>
        <w:sz w:val="20"/>
        <w:szCs w:val="20"/>
        <w:lang w:val="en-US"/>
      </w:rPr>
    </w:pPr>
    <w:r>
      <w:rPr>
        <w:rFonts w:cs="Times New Roman" w:ascii="Times New Roman" w:hAnsi="Times New Roman"/>
        <w:b/>
        <w:i/>
        <w:color w:val="C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30">
    <w:name w:val="Текст Знак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textAlignment w:val="baseline"/>
    </w:pPr>
    <w:rPr>
      <w:rFonts w:ascii="Times New Roman CYR" w:hAnsi="Times New Roman CYR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news/audit/85095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НПП "Гарант-Сервис"</dc:creator>
  <dc:description>Документ экспортирован из системы ГАРАНТ</dc:description>
  <cp:keywords/>
  <dc:language>en-US</dc:language>
  <cp:lastModifiedBy>mitrofanova</cp:lastModifiedBy>
  <cp:lastPrinted>2016-03-22T19:07:00Z</cp:lastPrinted>
  <dcterms:modified xsi:type="dcterms:W3CDTF">2016-12-08T10:05:00Z</dcterms:modified>
  <cp:revision>3</cp:revision>
  <dc:subject/>
  <dc:title>Оглавление</dc:title>
</cp:coreProperties>
</file>